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Издавалац  </w:t>
      </w:r>
      <w:r>
        <w:rPr>
          <w:sz w:val="22"/>
          <w:lang w:val="sr-Latn-CS"/>
        </w:rPr>
        <w:t>„Vojvodinaprodukt“ a.d. Inđija</w:t>
      </w:r>
      <w:r>
        <w:rPr>
          <w:sz w:val="22"/>
          <w:lang w:val="sr-CS"/>
        </w:rPr>
        <w:t>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27305</wp:posOffset>
                </wp:positionV>
                <wp:extent cx="5695315" cy="2209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2.15pt;width:448.4pt;height:17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98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„</w:t>
            </w:r>
            <w:r>
              <w:rPr>
                <w:b/>
                <w:szCs w:val="22"/>
                <w:lang w:val="sr-Latn-CS"/>
              </w:rPr>
              <w:t>Vojvodinaprodukt“ a.d. Inđija</w:t>
            </w:r>
          </w:p>
        </w:tc>
      </w:tr>
      <w:tr>
        <w:trPr>
          <w:trHeight w:val="198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Седишт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Inđija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08003777    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00700675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BD 19167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5890 – Proizvodnja drugih prehrambenih proizvoda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Milanko Stupar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Latn-CS"/>
              </w:rPr>
              <w:t>022/561-616, vojvodinaprodukt@gmail.co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3830</wp:posOffset>
                </wp:positionV>
                <wp:extent cx="5924550" cy="432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3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5pt;margin-top:12.9pt;width:466.45pt;height:3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val="sr-CS"/>
        </w:rPr>
        <w:t>ПОДАЦИ О</w:t>
      </w:r>
      <w:r>
        <w:rPr/>
        <w:t xml:space="preserve"> ТОКУ И ИСХОДУ ПРИМАРНЕ ЈАВНЕ ПОНУДЕ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08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4/0-03-6135/8-08 od 04.12.2008.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знака емисиј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r-CS"/>
              </w:rPr>
              <w:t>врста, ISIN и CFI код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</w:rPr>
              <w:t>Obi</w:t>
            </w:r>
            <w:r>
              <w:rPr>
                <w:b/>
                <w:sz w:val="20"/>
                <w:szCs w:val="20"/>
                <w:lang w:val="sr-Latn-CS"/>
              </w:rPr>
              <w:t xml:space="preserve">čne akcij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IN: RSVPROE480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FI kod: ESVUF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CS"/>
              </w:rPr>
              <w:t>обим емисије, број и  номинална вредност ХоВ</w:t>
            </w:r>
          </w:p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im emisije: 130.400.000,00 dina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hov: 80.000 komad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m.vrednost: 1000,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dajna cena: 1740,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 dan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16810</wp:posOffset>
                      </wp:positionV>
                      <wp:extent cx="5746750" cy="847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84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5pt;margin-top:190.3pt;width:452.45pt;height:6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40810</wp:posOffset>
                      </wp:positionV>
                      <wp:extent cx="57467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5pt;margin-top:310.3pt;width:452.4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0"/>
                <w:szCs w:val="20"/>
                <w:lang w:val="sr-CS"/>
              </w:rPr>
              <w:t>ХоВ</w:t>
            </w:r>
            <w:r>
              <w:rPr>
                <w:sz w:val="20"/>
                <w:szCs w:val="20"/>
                <w:lang w:val="sr-CS"/>
              </w:rPr>
              <w:t xml:space="preserve">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1529715</wp:posOffset>
                      </wp:positionV>
                      <wp:extent cx="5746750" cy="7385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6680" cy="73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45pt;margin-top:120.45pt;width:452.45pt;height:58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4140</wp:posOffset>
                      </wp:positionV>
                      <wp:extent cx="5695315" cy="1762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0" cy="176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5pt;margin-top:8.2pt;width:448.4pt;height:13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Neuspešn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Broj 4/0-03-6135/13-08 od 22.01.2009. godine</w:t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Latn-CS"/>
        </w:rPr>
      </w:pPr>
      <w:r>
        <w:rPr>
          <w:szCs w:val="22"/>
          <w:lang w:val="sr-CS"/>
        </w:rPr>
        <w:tab/>
      </w:r>
      <w:r>
        <w:rPr>
          <w:szCs w:val="22"/>
          <w:u w:val="single"/>
          <w:lang w:val="hr-HR"/>
        </w:rPr>
        <w:t>24.01.2009.</w:t>
      </w:r>
      <w:r>
        <w:rPr>
          <w:szCs w:val="22"/>
          <w:lang w:val="hr-HR"/>
        </w:rPr>
        <w:tab/>
      </w:r>
      <w:r>
        <w:rPr>
          <w:szCs w:val="22"/>
          <w:lang w:val="sr-CS"/>
        </w:rPr>
        <w:tab/>
      </w:r>
      <w:r>
        <w:rPr>
          <w:szCs w:val="22"/>
          <w:lang w:val="sr-Latn-CS"/>
        </w:rPr>
        <w:t xml:space="preserve">  </w:t>
      </w:r>
      <w:r>
        <w:rPr>
          <w:szCs w:val="22"/>
          <w:lang w:val="sr-CS"/>
        </w:rPr>
        <w:t xml:space="preserve"> </w:t>
      </w:r>
      <w:r>
        <w:rPr>
          <w:szCs w:val="22"/>
          <w:u w:val="single"/>
          <w:lang w:val="sr-Latn-CS"/>
        </w:rPr>
        <w:t>Milanko Stupar, generalni direktor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име и презиме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lang w:val="hr-HR"/>
        </w:rPr>
        <w:t>ов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6:00Z</dcterms:created>
  <dc:creator>Komisija za hartije od vrednosti</dc:creator>
  <dc:description/>
  <cp:keywords/>
  <dc:language>en-US</dc:language>
  <cp:lastModifiedBy>Ljubinka </cp:lastModifiedBy>
  <cp:lastPrinted>2006-12-20T13:47:00Z</cp:lastPrinted>
  <dcterms:modified xsi:type="dcterms:W3CDTF">2009-01-23T12:00:00Z</dcterms:modified>
  <cp:revision>72</cp:revision>
  <dc:subject/>
  <dc:title>Obrazac zahteva za distribuciju hartija od vrednosti u skladu sa čl</dc:title>
</cp:coreProperties>
</file>