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skladu sa </w:t>
      </w:r>
      <w:r>
        <w:rPr>
          <w:rFonts w:cs="Arial" w:ascii="Arial" w:hAnsi="Arial"/>
          <w:sz w:val="20"/>
          <w:szCs w:val="20"/>
          <w:lang w:val="sr-Latn-CS"/>
        </w:rPr>
        <w:t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Akcionarsko društvo BALKAN Dimitrovgrad, Balkanska 41 (u daljem tekstu: Društvo), matični broj 07133111, PIB 100610823, delatnost 55400 Barovi, 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DRŽANOJ VANRED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g društva za ugostiteljstvo i turizam BALKAN Dimitrovgrad, Balkanska 4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Sednica Vanredne Skupštine akcionara održana je dana 09.01.2009. godine sa početkom 15 časova u sedištu Društva, Dimitrovgrad, Balkanska 4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kupština je usvojila sledeće odluk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</w:t>
        <w:tab/>
        <w:t>Odluku o izboru Miroslava Ivića iz Beograda za predsednika Skupštine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</w:t>
        <w:tab/>
        <w:t>Odluku o izboru Milana Petrovića za zapisničara, Dragan Matić i Slobodan Đurov za overivače zapisnika, Miroslav Sokolović, Ivica Istatkov i Kiril Kirilov za članove komisije za glasanje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 </w:t>
        <w:tab/>
        <w:t>Odluku o usvajanju dnevnog reda za Vanrednu Skupštinu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. </w:t>
        <w:tab/>
        <w:t xml:space="preserve">Odluku o usvajanju zapisnika sa prethodne Skupštine Društva;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</w:t>
        <w:tab/>
        <w:t>Odluku o razrešenju člana i predsednika Upravnog odbora Žarka Pavlović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novog člana i predsednika Upravnog obora izabran je Miroslav Ivić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</w:t>
        <w:tab/>
        <w:t>Odluku o razrešenju člana i predsednika Nadzornog odbora Miroslava Ivić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novog člana Nadzornog odbora izabran je Milan Maksimović, a za predsednika Nadzornog odbora izabrana je Tanja Savić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</w:t>
        <w:tab/>
        <w:t>Odluku o usvajanju Pravilnika o politici naknada i nagrada članovima Uprav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e stupaju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kcionari i njihovi punomoćnici mogu izvršiti uvid u donete odluke u sedištu Društva, Dimitrovgrad, Balkanska 41, svakim radnim danom u periodu od 12-15 časova, s tim što su dužni da najmanje dva dana pre uvida najave svoj dolazak putem kontakt telefona 010/ 363-180. Kontakt osoba je Direktor Dragan Matić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 održanoj Vanrednoj Skupštini akcionara izdaće se javno saopštenje i primerak izveštaja dostaviti Komisiji za hartije od vrednosti i organizatoru tržišta u skladu sa članom 8. Pravilnika o sadržini i načinu izveštavanja javnih društava i obaveštavanju o posedovanju akcija sa pravom glasa. Odluka o izmenama Osnivačkog akta Društva, registrovaće se u zakonski propisanom roku u Agenciji za privredne regist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Direkt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Dragan Mat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3:00Z</dcterms:created>
  <dc:creator>User</dc:creator>
  <dc:description/>
  <cp:keywords/>
  <dc:language>en-US</dc:language>
  <cp:lastModifiedBy>tb</cp:lastModifiedBy>
  <cp:lastPrinted>2008-12-15T11:41:00Z</cp:lastPrinted>
  <dcterms:modified xsi:type="dcterms:W3CDTF">2009-01-15T15:28:00Z</dcterms:modified>
  <cp:revision>5</cp:revision>
  <dc:subject/>
  <dc:title>U skladu sa članom 64</dc:title>
</cp:coreProperties>
</file>