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792480" cy="80327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ionarsko druš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eogradska industrija piva, sl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bezalkoholnih pića“</w:t>
      </w:r>
    </w:p>
    <w:p>
      <w:pPr>
        <w:pStyle w:val="Normal"/>
        <w:jc w:val="center"/>
        <w:rPr/>
      </w:pPr>
      <w:r>
        <w:rPr/>
        <w:t>iz Beograda, sa sedištem u Bulevaru vojvode Putnika, broj 5</w:t>
      </w:r>
    </w:p>
    <w:p>
      <w:pPr>
        <w:pStyle w:val="Normal"/>
        <w:jc w:val="center"/>
        <w:rPr/>
      </w:pPr>
      <w:r>
        <w:rPr/>
        <w:t>u skladu sa zakonom, i čl. 52. st. 1. Statuta A.D. „BIP“ – Beogr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ionare A.D. „BIP“ – Beograd</w:t>
      </w:r>
    </w:p>
    <w:p>
      <w:pPr>
        <w:pStyle w:val="Normal"/>
        <w:rPr/>
      </w:pPr>
      <w:r>
        <w:rPr/>
        <w:t xml:space="preserve">da je Upravni odbor Društva, </w:t>
      </w:r>
      <w:r>
        <w:rPr>
          <w:sz w:val="22"/>
          <w:szCs w:val="22"/>
        </w:rPr>
        <w:t>na osnov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čl. 84. st. 1. tač. 1. Statuta A.D. „BIP“ – Beograd, u skladu sa zakonom, dana 20.I 2009 godine, done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AZIVANJU VANREDNE SKUPŠTINE AKCION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pravni odbor, br. 1810/54 od 20.I 2009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  </w:t>
      </w:r>
      <w:r>
        <w:rPr>
          <w:sz w:val="22"/>
          <w:szCs w:val="22"/>
        </w:rPr>
        <w:t xml:space="preserve">SAZIVA SE Vanredna skupština akcionara A.D. „BIP“ – Beograd za dan </w:t>
      </w:r>
      <w:r>
        <w:rPr>
          <w:b/>
          <w:sz w:val="22"/>
          <w:szCs w:val="22"/>
        </w:rPr>
        <w:t>17.II. 2009 godine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b/>
          <w:sz w:val="22"/>
          <w:szCs w:val="22"/>
        </w:rPr>
        <w:t>u 12:00</w:t>
      </w:r>
      <w:r>
        <w:rPr>
          <w:sz w:val="22"/>
          <w:szCs w:val="22"/>
        </w:rPr>
        <w:t xml:space="preserve">, u Novom Beogradu, </w:t>
      </w:r>
      <w:r>
        <w:rPr>
          <w:b/>
          <w:sz w:val="22"/>
          <w:szCs w:val="22"/>
        </w:rPr>
        <w:t>u Centru SAVA, sala ANEX B</w:t>
      </w:r>
      <w:r>
        <w:rPr>
          <w:sz w:val="22"/>
          <w:szCs w:val="22"/>
        </w:rPr>
        <w:t>, ulaz iz ul. Milentija Popovića, broj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Za Vanrednu skupštinu akcionara predlaže se sl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 PRETHODNI POSTUP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tvaranje sednice i izbor radnih t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zbor predsednika Vanredne skupšt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Izbor komisije za glas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Izbor zapisničara i dva overača zapisnika</w:t>
      </w:r>
    </w:p>
    <w:p>
      <w:pPr>
        <w:pStyle w:val="Normal"/>
        <w:rPr/>
      </w:pPr>
      <w:r>
        <w:rPr>
          <w:b/>
          <w:sz w:val="22"/>
          <w:szCs w:val="22"/>
        </w:rPr>
        <w:t>2. Verifikacija prisutnih</w:t>
      </w:r>
      <w:r>
        <w:rPr>
          <w:sz w:val="22"/>
          <w:szCs w:val="22"/>
        </w:rPr>
        <w:t xml:space="preserve"> (objavljivanje spiska prisutnih punomoćnika i utvrđivanje kvoru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 REDOVAN POSTUP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tvrđivanje dnevnog re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formacija Uprave o stanju u Društvu u periodu između dve Skupštine akcionara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Donošenje odluka o povećanju osnovnog kapitala Društva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Donošenje odluke o povećanju osnovnog kapitala povodom izvršenja investicione obaveze za prvu godinu izdavanjem akcija V emisije, i u vezi s njom odluka o izmenama i dopunama Osnivačkog akta i Statuta Društv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) Donošenje odluke o povećanju osnovnog kapitala povodom investicionog ulaganja za drugu i treću godinu, i u vezi s njom odluka o izdavanju akcija, i odluka o izmenama i dopunama Osnivačkog akta i Statuta Druš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onošenje odluke o osnivanju zavisnog privrednog društva SLADARA ČAČAK d.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I </w:t>
      </w:r>
      <w:r>
        <w:rPr>
          <w:sz w:val="22"/>
          <w:szCs w:val="22"/>
        </w:rPr>
        <w:t>Kao Dan utvrđenja akcionara utvrđuje se 20.I 2009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V </w:t>
      </w:r>
      <w:r>
        <w:rPr/>
        <w:t>Pravo na učestvovanje i pravo na odlučivanje (pravo glasa) na sednici imaju akcionari koji su upisani u knjigu akcionara u Centralnom registru HoV na dan 20.I 2009 godine (Dan utvrđenja akcionara), u skladu sa zakonom i Statutom Društva. Jedna akcija daje pravo na jedan glas.</w:t>
      </w:r>
    </w:p>
    <w:p>
      <w:pPr>
        <w:pStyle w:val="Normal"/>
        <w:rPr/>
      </w:pPr>
      <w:r>
        <w:rPr/>
        <w:t>Akcionar ili akcionari koji imaju najmanje 10% akcija s pravom glasa za izbor Upravnog odbora mogu da predlože i da zahtevaju uključenje u dnevni red najviše dva pitanja. Pisani predlog dostavlja se u zakonom propisanoj formi Upravnom odboru Društva u roku od pet (5) dana od dana objavljivanja saziva Vanredne skupštine akcionara.</w:t>
      </w:r>
    </w:p>
    <w:p>
      <w:pPr>
        <w:pStyle w:val="Normal"/>
        <w:rPr/>
      </w:pPr>
      <w:r>
        <w:rPr/>
        <w:t>O pitanjima koja su na dnevnom redu Vanredne skupštine akcionara glasa se, i o predlozima odluka odlučuje se, u skladu sa zakonom i Statutom Društva.</w:t>
      </w:r>
    </w:p>
    <w:p>
      <w:pPr>
        <w:pStyle w:val="Normal"/>
        <w:rPr/>
      </w:pPr>
      <w:r>
        <w:rPr/>
        <w:t>Celovit materijal za Vanrednu skupštinu akcionara predloženog dnevnog reda biće dostavljen akcionarima uz poziv za sednicu.</w:t>
      </w:r>
    </w:p>
    <w:p>
      <w:pPr>
        <w:pStyle w:val="Normal"/>
        <w:rPr/>
      </w:pPr>
      <w:r>
        <w:rPr>
          <w:b/>
        </w:rPr>
        <w:t xml:space="preserve">V </w:t>
      </w:r>
      <w:r>
        <w:rPr/>
        <w:t>Ova odluka smatra se i pozivom za Vanrednu skupštinu akcionara, i objavljena je na web stranici Društva.</w:t>
      </w:r>
    </w:p>
    <w:p>
      <w:pPr>
        <w:pStyle w:val="Normal"/>
        <w:rPr/>
      </w:pPr>
      <w:r>
        <w:rPr/>
        <w:t>Ova odluka smatra se Izveštajem o bitnom događaju-sazivanju Vanredne skupštine akcionara, u skladu sa zakonom i čl. 6. i 7. Pravilnika o sadržini i načinu izveštavanja javnih društava i obaveštavanju o posedovanju akcija s pravom gl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Upravni odbor</w:t>
      </w:r>
    </w:p>
    <w:p>
      <w:pPr>
        <w:pStyle w:val="Normal"/>
        <w:rPr/>
      </w:pPr>
      <w:r>
        <w:rPr/>
        <w:t>Predsednik</w:t>
      </w:r>
    </w:p>
    <w:p>
      <w:pPr>
        <w:pStyle w:val="Normal"/>
        <w:rPr/>
      </w:pPr>
      <w:r>
        <w:rPr/>
        <w:t xml:space="preserve">Dr.Vilmantas Pečiūra, s.r.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3:28:00Z</dcterms:created>
  <dc:creator>LjubicaC</dc:creator>
  <dc:description/>
  <cp:keywords/>
  <dc:language>en-US</dc:language>
  <cp:lastModifiedBy>Komazec Goran</cp:lastModifiedBy>
  <dcterms:modified xsi:type="dcterms:W3CDTF">2009-01-23T11:15:00Z</dcterms:modified>
  <cp:revision>3</cp:revision>
  <dc:subject/>
  <dc:title>Na osnovu čl</dc:title>
</cp:coreProperties>
</file>