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281. Zakona o privrednim društvima  ( “Sl. glasnik RS “ br. 125/2004 ) i  čl. 26 Osnivačkog akta Društva   od 13.05.2005. Upravni odbor AKCIONARSKOG  DRUŠTVA  GZP” “DOM”  BEOGRAD, na sednici  održanoj</w:t>
      </w:r>
    </w:p>
    <w:p>
      <w:pPr>
        <w:pStyle w:val="Normal"/>
        <w:rPr/>
      </w:pPr>
      <w:r>
        <w:rPr>
          <w:rFonts w:cs="Arial" w:ascii="Arial" w:hAnsi="Arial"/>
        </w:rPr>
        <w:t>20.01.2009. godine, upućuje i 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 xml:space="preserve"> POZIV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 VANREDNU SKUPŠTINU AKCIONA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KCIONARSKOG DRUŠTVA GZP”DOM “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osnovu člana  64. Zakona o tžištu hartija od vrednosti i  drugih  finansijskih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menata ( “ Službeni glasnik RS,  broj 47/2006 ) i člana . 6. i 7 . Pravilnika o sadržini i  načinu izveštavanja javnih društava i obaveštavanja o posedovanju akcija sa pravom  glasa ( “Sl. glasnik broj 100/2006  i 116/2006 objavljuje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 xml:space="preserve">                 IZVEŠTAJ  O BITNOM DOGAĐAJU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 xml:space="preserve">                  SAZIVANJU VANREDNE SKUPŠTINE AKCIONARA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 xml:space="preserve">     AKCIONARSKOG DRUŠTVA GZP ”DOM”  BEOGRAD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ravni odbor Društva na sednici održanoj 20.01.2009. , doneo je Odluku  broj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20 -1/ 09 o sazivanju vanredne Skupštine akcionara  AKCIONARSKOG DRUŠTVA GZP’DOM’  BEOGRAD koja će se održati  09.02.2009. godine, sa početkom u 11 časova, u prostorijama Društva u Beogradu, Preradovićeva 2a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sednicu vanredne Skupštine se  predlaže  sledećI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NEVNI RED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rethodni postupak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1.Otvaranje sednice Skupštine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2.Imenovanje predsednika Skupštine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3.Imenovanje zapisničara i dva overivača zapisnika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4.Imenovanje tri člana Komisije za glasanje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5.Izveštaj komisije za glasanje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6.Usvajanje predloženog dnevnog reda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Redovan postupak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1.Razrešenje članova Upravnog odbora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2.Izbor novih članova Upravnog odbora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3.Promena pravne form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4.Razno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Svaki akcionar ima pravo prisustvovanja na vanrednoj sednici Skupštine akcioanara .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Pravo učestvovanja u radu sednice vanredne Skupštine akcionara imaju akcionari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čno ili njihovi punomoćnici.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Generalni direktor, članovi Upravnog odbotra, članovi izvršnog odbora ne mogu biti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punomoćnici za akcionare  u društvu , shodno članu  287.Zakona o privrednim društvima.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Rok za predaju punomoćja je najkasnije do 06.02.2009. godine do 13 časova Sekretaru  društva u sedištu društva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Dan utvrdjivanja akcionara je 23.01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Za sve informacije za sednicu Skupštine obratite se na telefon  011/   2761-6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HelveticaYU;Courier New" w:cs="HelveticaYU;Courier New" w:ascii="HelveticaYU;Courier New" w:hAnsi="HelveticaYU;Courier New"/>
        </w:rPr>
        <w:t xml:space="preserve">                                          </w:t>
      </w:r>
      <w:r>
        <w:rPr>
          <w:rFonts w:cs="Arial" w:ascii="Arial" w:hAnsi="Arial"/>
        </w:rPr>
        <w:t>Vladimir Mikić</w:t>
      </w:r>
    </w:p>
    <w:p>
      <w:pPr>
        <w:pStyle w:val="Normal"/>
        <w:rPr>
          <w:rFonts w:ascii="HelveticaYU;Courier New" w:hAnsi="HelveticaYU;Courier New" w:cs="HelveticaYU;Courier New"/>
        </w:rPr>
      </w:pPr>
      <w:r>
        <w:rPr>
          <w:rFonts w:cs="HelveticaYU;Courier New" w:ascii="HelveticaYU;Courier New" w:hAnsi="HelveticaYU;Courier New"/>
        </w:rPr>
      </w:r>
    </w:p>
    <w:p>
      <w:pPr>
        <w:pStyle w:val="Normal"/>
        <w:rPr>
          <w:rFonts w:ascii="HelveticaYU;Courier New" w:hAnsi="HelveticaYU;Courier New" w:cs="HelveticaYU;Courier New"/>
        </w:rPr>
      </w:pPr>
      <w:r>
        <w:rPr>
          <w:rFonts w:cs="HelveticaYU;Courier New" w:ascii="HelveticaYU;Courier New" w:hAnsi="HelveticaYU;Courier New"/>
        </w:rPr>
      </w:r>
    </w:p>
    <w:p>
      <w:pPr>
        <w:pStyle w:val="Normal"/>
        <w:rPr>
          <w:rFonts w:ascii="HelveticaYU;Courier New" w:hAnsi="HelveticaYU;Courier New" w:cs="HelveticaYU;Courier New"/>
        </w:rPr>
      </w:pPr>
      <w:r>
        <w:rPr>
          <w:rFonts w:cs="HelveticaYU;Courier New" w:ascii="HelveticaYU;Courier New" w:hAnsi="HelveticaYU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YU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1:00Z</dcterms:created>
  <dc:creator>pc</dc:creator>
  <dc:description/>
  <cp:keywords/>
  <dc:language>en-US</dc:language>
  <cp:lastModifiedBy>Euro Fineks Broker</cp:lastModifiedBy>
  <cp:lastPrinted>2009-01-21T10:32:00Z</cp:lastPrinted>
  <dcterms:modified xsi:type="dcterms:W3CDTF">2009-01-22T12:10:00Z</dcterms:modified>
  <cp:revision>18</cp:revision>
  <dc:subject/>
  <dc:title>Na osnovu ~lana 281</dc:title>
</cp:coreProperties>
</file>