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. 36., чл.38,  чл 39. и чл.40 Статута ФПМ „БЕОГРАФ“ А.Д. Београд</w:t>
      </w:r>
    </w:p>
    <w:p>
      <w:pPr>
        <w:pStyle w:val="Normal"/>
        <w:jc w:val="center"/>
        <w:rPr/>
      </w:pPr>
      <w:r>
        <w:rPr/>
        <w:t>ФПМ „БЕОГРАФ“ А.Д. Београд</w:t>
      </w:r>
    </w:p>
    <w:p>
      <w:pPr>
        <w:pStyle w:val="Normal"/>
        <w:jc w:val="center"/>
        <w:rPr/>
      </w:pPr>
      <w:r>
        <w:rPr/>
        <w:t>Упућ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ЈАВНИ ПОЗИВ</w:t>
      </w:r>
    </w:p>
    <w:p>
      <w:pPr>
        <w:pStyle w:val="Normal"/>
        <w:jc w:val="center"/>
        <w:rPr/>
      </w:pPr>
      <w:r>
        <w:rPr/>
        <w:t>СВИМ АКЦИОНАРИМА ЗА ВАНРЕДНУ СКУПШТ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ја ће се одржати 25.02.2009.године</w:t>
      </w:r>
    </w:p>
    <w:p>
      <w:pPr>
        <w:pStyle w:val="Normal"/>
        <w:jc w:val="center"/>
        <w:rPr/>
      </w:pPr>
      <w:r>
        <w:rPr/>
        <w:t>У пословним просторијама ФПМ „БЕОГРАФ“ А.Д. Београд</w:t>
      </w:r>
    </w:p>
    <w:p>
      <w:pPr>
        <w:pStyle w:val="Normal"/>
        <w:jc w:val="center"/>
        <w:rPr/>
      </w:pPr>
      <w:r>
        <w:rPr/>
        <w:t>Кумодрашка бр.290 у 9,00 часова, са следећ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ИМ РЕ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ификација пуномоћја и утврђивање списка присутних пуномоћника и акционара и броја гла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ајање Записника са предходне седнице Скупшт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вајање Уговора </w:t>
      </w:r>
      <w:r>
        <w:rPr>
          <w:lang w:val="en-US" w:eastAsia="en-US"/>
        </w:rPr>
        <w:t xml:space="preserve">о реструктурирању обавеза-кредитних партија код </w:t>
      </w:r>
      <w:r>
        <w:rPr/>
        <w:t>ОТП БАНКЕ А.Д. Србија, Нови Са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д представника Скупштине друштва на седницу су позв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 чланови Управног од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ници стручне службе Друш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анови Надзорног одб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нич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о дан утврђења акционара утврђује се 10.02.2009.године у пословним просторијама ФПМ „БЕОГРАФ“ А.Д. Београд , ул.Кумодрашка бр.290. у правној служби од 7,00 до 15,00 с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ари могу извршити увид у радни материјал за скупштину акционара сваког радног дана у ФПМ „БЕОГРАФ“ А.Д. Београд , ул.Кумодрашка бр.290. правној служби од 7,00 до 15,00 с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озив за седницу скупштине са предложеним дневним редом објавити најкасније до дана 23.01.2009.годи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едседник управног одбора:</w:t>
      </w:r>
    </w:p>
    <w:p>
      <w:pPr>
        <w:pStyle w:val="Normal"/>
        <w:ind w:left="5040" w:hanging="0"/>
        <w:jc w:val="both"/>
        <w:rPr/>
      </w:pPr>
      <w:r>
        <w:rPr/>
        <w:t xml:space="preserve">        </w:t>
      </w:r>
      <w:r>
        <w:rPr/>
        <w:t>Владан Вучић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6:00Z</dcterms:created>
  <dc:creator>Maja</dc:creator>
  <dc:description/>
  <cp:keywords/>
  <dc:language>en-US</dc:language>
  <cp:lastModifiedBy>nenad</cp:lastModifiedBy>
  <dcterms:modified xsi:type="dcterms:W3CDTF">2009-01-23T08:56:00Z</dcterms:modified>
  <cp:revision>2</cp:revision>
  <dc:subject/>
  <dc:title>На основу чл</dc:title>
</cp:coreProperties>
</file>