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  <w:lang w:val="sr-Latn-CS"/>
        </w:rPr>
        <w:t xml:space="preserve">Privredno društvo ’’ DRINA RIVER BRIDGE CORPORATION ’’  AD iz Beograda, ul. Milutina Milankovića br. 25/v, matični broj: 07739729, PIB:100427117, broj računa 205-2902-15 kod Komercijalne banke AD Beograd, šifra delatnosti 74203 objavljuje sledeći: 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40"/>
          <w:lang w:val="sr-Latn-CS"/>
        </w:rPr>
      </w:pPr>
      <w:r>
        <w:rPr>
          <w:rFonts w:cs="Tahoma"/>
          <w:i/>
          <w:iCs/>
          <w:sz w:val="28"/>
          <w:szCs w:val="40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I  Z  V  E  Š  T  A J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40"/>
          <w:szCs w:val="40"/>
          <w:lang w:val="sr-Latn-CS"/>
        </w:rPr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o bitnom  događaju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RŽAVANJE GODIŠNJE SKUPŠTINE AKCIONARA ’’ DRINA RIVER BRIDGE CORPORATION ’’ AD, Beogra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zveštaj je sastavljen u skladu sa čl. 64 </w:t>
      </w:r>
      <w:r>
        <w:rPr>
          <w:rFonts w:cs="Tahoma" w:ascii="Tahoma" w:hAnsi="Tahoma"/>
        </w:rPr>
        <w:t>Zakona o tržištu hartija od vrednosti i drugih finansijskih instrumenata ( Sl. glasnik RS br. 47/2006 ) , kao i članovima 6 i 7 Pravilnika o sadržini i načinu izveštavanja javnih društava i obaveštavanju o posedovanju akcija sa pravom glasa ( SL glasnik RS br. 116/2006 ).  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I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 osnovu Zakona o privrednim Društvima i člana 55 Ugovora o osnivanju i organizovanju privrednog društva „Drina river bridge corporation“ a.d Beograd u otvoreno akcionarsko društvo ,predsednik Skupštine akcionara saziva redovnu godišnju Skupštinu  akcionara koja će se održati dana 22.02.2009.godine sa početkom u 11 časova u prostorijama privrednog društva „Drina river bridge corporation“ a.d. Beograd , Milutina Milankovića 25/v , Novi Beograd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Za Skupštinu se predlaže sledeći :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 xml:space="preserve">DNEVNI RED 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Latn-CS"/>
        </w:rPr>
        <w:t xml:space="preserve">Izbor komisije za verifikaciju mandata, utvrđivanje kvoruma i rezultata glasanja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 xml:space="preserve">RADNI DEO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poznavanje sa zapisnikom sa vanredne Skupštine akcionara društva od 21.12.2008.godine.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matranje i usvajanje elemenata za izradu elaborata o popisu imovine Kompanije po Završnom računu za 2008.godinu.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matranje i usvajanje Završnog računa Kompanije za poslovnu 2008.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no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  <w:lang w:val="sr-Latn-CS"/>
        </w:rPr>
        <w:t xml:space="preserve">NAPOMENA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i/>
          <w:lang w:val="sr-Latn-CS"/>
        </w:rPr>
        <w:t>A.</w:t>
      </w:r>
      <w:r>
        <w:rPr>
          <w:rFonts w:cs="Tahoma" w:ascii="Tahoma" w:hAnsi="Tahoma"/>
          <w:lang w:val="sr-Latn-CS"/>
        </w:rPr>
        <w:t xml:space="preserve"> Pravo glasa imaju vlasnici i punomoćnici koji raspolažu sa najmanje 200 akcija sa pravom glasa, u skladu sa čl. 66 Ugovora o osnivanju i organizovanju društva u otvoreno akcionarsko društvo  od 10 maja 2008.g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Latn-CS"/>
        </w:rPr>
        <w:t xml:space="preserve">B. </w:t>
      </w:r>
      <w:r>
        <w:rPr>
          <w:rFonts w:cs="Tahoma" w:ascii="Tahoma" w:hAnsi="Tahoma"/>
          <w:lang w:val="sr-Latn-CS"/>
        </w:rPr>
        <w:t xml:space="preserve">Punomoćja radi zastupanja na sednici Skupštine mogu se predati putem pošte ili neposredno, najkasnije na dan održavanja sednice  ovlašćenim licima u sedištu Kompanije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vid u pisani materijal i predloge odluka koji su predmet razmatranja i odlučivanja na sednici Skupštine akcionara može se vršiti u periodu od 13.02.2009.godine, svakog radnog dana od 10-15 časova u  poslovnim prostorijama Društva u Beogradu, ul. Milutina Milankovića 25 v  Novi Beograd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U Beogradu,22.01.2009.g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</w:t>
      </w: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 xml:space="preserve">     za Predsednik Skupštin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>g-din Radomir Jovanović, p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 xml:space="preserve">ovlašćenju Predsednika Skupštine 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2:00Z</dcterms:created>
  <dc:creator>User</dc:creator>
  <dc:description/>
  <cp:keywords/>
  <dc:language>en-US</dc:language>
  <cp:lastModifiedBy>VANJA</cp:lastModifiedBy>
  <cp:lastPrinted>2009-01-19T09:11:00Z</cp:lastPrinted>
  <dcterms:modified xsi:type="dcterms:W3CDTF">2009-01-19T08:12:00Z</dcterms:modified>
  <cp:revision>14</cp:revision>
  <dc:subject/>
  <dc:title>Privredno društvo ’’ DRINA RIVER BRIDGE CORPORATION ’’  AD iz Beograda, ul</dc:title>
</cp:coreProperties>
</file>