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</w:t>
      </w:r>
      <w:r>
        <w:rPr>
          <w:b/>
          <w:lang w:val="hr-HR"/>
        </w:rPr>
        <w:t>CIONARSKO  DRUŠTVO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</w:t>
      </w:r>
      <w:r>
        <w:rPr>
          <w:b/>
          <w:lang w:val="hr-HR"/>
        </w:rPr>
        <w:t>'' T R G O P R O M E T ''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Subotica, Segedinski put br. 8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osnovu člana 313 tačka 4. Zakona o privrednim društvima, člana 102. tačka 4. Ugovora o organizovanju Akcionarskog društva „Trgopromet“ radi usklađivanja sa Zakonom o privrednim društvima i člana  8. Poslovnika o radu Skupštine, Upravni odbor AD‘’Trgopromet ‘’ , na 20. sednici  održanoj dana 16.1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008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 D  L  U  K  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sazivanju  I. Vanredne skupštine akcionar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D ‘’ Trgopromet’’ Subotic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hr-HR"/>
        </w:rPr>
        <w:t xml:space="preserve">I. Vanredna skupština akcionara AD "Trgopromet" Subotica u 2009. godini će se održati </w:t>
      </w:r>
      <w:r>
        <w:rPr>
          <w:color w:val="000000"/>
          <w:lang w:val="hr-HR"/>
        </w:rPr>
        <w:t>dana  31. 01. 2009. god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color w:val="000000"/>
          <w:lang w:val="hr-HR"/>
        </w:rPr>
        <w:t>I. Vanredna skupština  će se održati u prostorijama AD ‘’ Trgopromet ’’, u Subotici, Segedinski put broj 80, sa početkom u 11,00 sat</w:t>
      </w:r>
      <w:r>
        <w:rPr>
          <w:lang w:val="hr-HR"/>
        </w:rPr>
        <w:t>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  <w:t xml:space="preserve">Za sednicu I vanredne skupštine akcionara  predlaže se sledeći </w:t>
        <w:br/>
        <w:br/>
      </w:r>
      <w:r>
        <w:rPr>
          <w:b/>
        </w:rPr>
        <w:t>D N E V N I   R E D</w:t>
      </w:r>
    </w:p>
    <w:p>
      <w:pPr>
        <w:pStyle w:val="Normal"/>
        <w:ind w:left="360" w:righ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I. </w:t>
      </w:r>
      <w:r>
        <w:rPr>
          <w:b w:val="false"/>
          <w:bCs w:val="false"/>
          <w:u w:val="single"/>
          <w:lang w:val="hr-HR"/>
        </w:rPr>
        <w:t>PREDHODNI POSTUPAK:</w:t>
      </w:r>
      <w:r>
        <w:rPr>
          <w:b w:val="false"/>
          <w:bCs w:val="false"/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hr-HR"/>
        </w:rPr>
      </w:pPr>
      <w:r>
        <w:rPr>
          <w:lang w:val="hr-HR"/>
        </w:rPr>
        <w:t>Izbor zapisničara i dva overača zapisnik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>
          <w:lang w:val="hr-HR"/>
        </w:rPr>
      </w:pPr>
      <w:r>
        <w:rPr>
          <w:lang w:val="hr-HR"/>
        </w:rPr>
        <w:t>Utvrđivanje ispunjenosti uslova za punovažan rad skupštine (kvorum).</w:t>
      </w:r>
    </w:p>
    <w:p>
      <w:pPr>
        <w:pStyle w:val="Normal"/>
        <w:ind w:left="360" w:right="0" w:hanging="0"/>
        <w:jc w:val="both"/>
        <w:rPr/>
      </w:pPr>
      <w:r>
        <w:rPr>
          <w:lang w:val="hr-HR"/>
        </w:rPr>
        <w:t xml:space="preserve">II. </w:t>
      </w:r>
      <w:r>
        <w:rPr>
          <w:u w:val="single"/>
          <w:lang w:val="hr-HR"/>
        </w:rPr>
        <w:t>REDOVAN POSTUPA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lang w:val="hr-HR"/>
        </w:rPr>
        <w:t>Usvajanje zapisnika sa redovne sednice Skupštine akcionara održane dana 30. 06. 2008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svajanje Ugovora o izmeni i dopuni Ugovora o organizovanju Akcionarskog društva „Trgopromet“ radi usklađivanja sa Zakonom o privrednim društvim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color w:val="000000"/>
          <w:lang w:val="hr-HR"/>
        </w:rPr>
        <w:t xml:space="preserve">Donošenje Odluke o raspolaganju i sticanju imovinom velike vrednosti </w:t>
      </w:r>
      <w:r>
        <w:rPr>
          <w:lang w:val="hr-HR"/>
        </w:rPr>
        <w:t>AD "Trgopromet" Subotica:</w:t>
      </w:r>
    </w:p>
    <w:p>
      <w:pPr>
        <w:pStyle w:val="Normal"/>
        <w:tabs>
          <w:tab w:val="clear" w:pos="720"/>
          <w:tab w:val="left" w:pos="1800" w:leader="none"/>
        </w:tabs>
        <w:ind w:left="1080" w:right="0" w:hanging="0"/>
        <w:jc w:val="both"/>
        <w:rPr>
          <w:lang w:val="hr-HR"/>
        </w:rPr>
      </w:pPr>
      <w:r>
        <w:rPr>
          <w:lang w:val="hr-HR"/>
        </w:rPr>
        <w:t>- Odluka o prodaji objekta u izgradnji- magacinski prostor</w:t>
      </w:r>
    </w:p>
    <w:p>
      <w:pPr>
        <w:pStyle w:val="Normal"/>
        <w:tabs>
          <w:tab w:val="clear" w:pos="720"/>
          <w:tab w:val="left" w:pos="1800" w:leader="none"/>
        </w:tabs>
        <w:ind w:left="1080" w:right="0" w:hanging="0"/>
        <w:jc w:val="both"/>
        <w:rPr>
          <w:lang w:val="hr-HR"/>
        </w:rPr>
      </w:pPr>
      <w:r>
        <w:rPr>
          <w:lang w:val="hr-HR"/>
        </w:rPr>
        <w:t>- Odluka o prodaji starih magacinskih prostora – objekti upisani u z.k.</w:t>
      </w:r>
    </w:p>
    <w:p>
      <w:pPr>
        <w:pStyle w:val="Normal"/>
        <w:tabs>
          <w:tab w:val="clear" w:pos="720"/>
          <w:tab w:val="left" w:pos="1800" w:leader="none"/>
        </w:tabs>
        <w:ind w:left="1080" w:right="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uložak 11360 k.o. Novi grad, u z.k.tela II-XII i stare upravne zgrade iz</w:t>
      </w:r>
    </w:p>
    <w:p>
      <w:pPr>
        <w:pStyle w:val="Normal"/>
        <w:tabs>
          <w:tab w:val="clear" w:pos="720"/>
          <w:tab w:val="left" w:pos="1800" w:leader="none"/>
        </w:tabs>
        <w:ind w:left="1080" w:right="0" w:hanging="0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z.k. tela XIV,</w:t>
      </w:r>
    </w:p>
    <w:p>
      <w:pPr>
        <w:pStyle w:val="Normal"/>
        <w:tabs>
          <w:tab w:val="clear" w:pos="720"/>
          <w:tab w:val="left" w:pos="1800" w:leader="none"/>
        </w:tabs>
        <w:ind w:left="1080" w:right="0" w:hanging="0"/>
        <w:jc w:val="both"/>
        <w:rPr>
          <w:lang w:val="hr-HR"/>
        </w:rPr>
      </w:pPr>
      <w:r>
        <w:rPr>
          <w:lang w:val="hr-HR"/>
        </w:rPr>
        <w:t>- Odluka o izgradnji objekta novog magacinskog i kancelarijskog prostor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</w:t>
      </w:r>
    </w:p>
    <w:p>
      <w:pPr>
        <w:pStyle w:val="BodyTextIndent2"/>
        <w:rPr/>
      </w:pPr>
      <w:r>
        <w:rPr/>
        <w:t xml:space="preserve">U skladu sa </w:t>
      </w:r>
      <w:r>
        <w:rPr>
          <w:lang w:val="hr-HR"/>
        </w:rPr>
        <w:t>Ugovorom o organizovanju Akcionarskog društva „Trgopromet“ radi usklađivanja sa Zakonom o privrednim društvima</w:t>
      </w:r>
      <w:r>
        <w:rPr/>
        <w:t>, pravo učešća u radu sednice imaju akcionari ili njihovi ovlašćeni punomoćnici koji imaju najmanje 135.000 akcija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Akcionari akcionarskog društva koji imaju dovoljan broj akcija za učešće u radu skupštine ili njihovi ovlašćeni punomoćnici, dužni su da svoje učešće u radu  Skupštine, prijave najkasnije tri (3) dana pre održavanja Skupštine i u istom terminu dostave punomoći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lang w:val="hr-HR"/>
        </w:rPr>
        <w:t xml:space="preserve">Kao dan utvrđivanja akcionara utvrđuje se 31.12. 2008.god. </w:t>
      </w:r>
    </w:p>
    <w:p>
      <w:pPr>
        <w:pStyle w:val="Normal"/>
        <w:ind w:left="0" w:right="0"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Sastavni deo ove odluke je i obaveštenje akcionarima 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izveštaju o uslovima posla raspolaganja i sticanja imovine velike vrednost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eporuka Upravnog odbora AD "Trgopromet" vezanog za posao raspolaganja i sticanja imovine velike vrednost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avima akcionara o neprihvatanju Odluke o raspolaganju i sticanju imovine velike vrednosti AD "Trgopromet" sa njihovim pravom na procenu i naknadu vrednosti njihovih akcija u skladu sa Zakonom o privrednim društvima.</w:t>
      </w:r>
    </w:p>
    <w:p>
      <w:pPr>
        <w:pStyle w:val="Normal"/>
        <w:ind w:left="0" w:right="0" w:firstLine="720"/>
        <w:jc w:val="both"/>
        <w:rPr/>
      </w:pPr>
      <w:r>
        <w:rPr>
          <w:lang w:val="hr-HR"/>
        </w:rPr>
        <w:t xml:space="preserve">Oglas o zakazivanju I. Vanredne sednice Akcionarskog društva “Trgopromet” Subotica i obaveštenje o pravima akcionara objavljen je na internet stranici Društva,  objavljuje se na oglasnoj tabli sedišta Uprave preduzeća i u dnevnom listu </w:t>
      </w:r>
      <w:r>
        <w:rPr>
          <w:color w:val="000000"/>
          <w:lang w:val="hr-HR"/>
        </w:rPr>
        <w:t>‘’ Privredni pregled ‘’.</w:t>
      </w:r>
    </w:p>
    <w:p>
      <w:pPr>
        <w:pStyle w:val="BodyTextIndent3"/>
        <w:rPr/>
      </w:pPr>
      <w:r>
        <w:rPr/>
        <w:t>Materijal pripremljen za I. Vanrednu sednicu skupštine “Trgopromet” AD, akcionari koji imaju pravo učešća u radu skupštine ili njihovi ovlašćeni punomoćnici, mogu pogledati u prostorijama pravne službe Akcionarskog društva, u periodu od 26.01.2009. godine do  30.01.2009. godine od 12,00 sati do 14,00 sati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jc w:val="both"/>
        <w:rPr/>
      </w:pPr>
      <w:r>
        <w:rPr>
          <w:b/>
          <w:lang w:val="hr-HR"/>
        </w:rPr>
        <w:t>BROJ:</w:t>
      </w:r>
      <w:r>
        <w:rPr>
          <w:lang w:val="hr-HR"/>
        </w:rPr>
        <w:t xml:space="preserve"> 2/20-2008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>PREDSEDNIK UO: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lang w:val="hr-HR"/>
        </w:rPr>
        <w:t xml:space="preserve">  Vesna Vučurević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52"/>
      <w:lang w:val="hr-HR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lang w:val="hr-HR"/>
    </w:rPr>
  </w:style>
  <w:style w:type="paragraph" w:styleId="BodyTextIndent2">
    <w:name w:val="Body Text Indent 2"/>
    <w:basedOn w:val="Normal"/>
    <w:qFormat/>
    <w:pPr>
      <w:ind w:left="0" w:right="0" w:firstLine="561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1:00Z</dcterms:created>
  <dc:creator>rs4-024</dc:creator>
  <dc:description/>
  <dc:language>en-US</dc:language>
  <cp:lastModifiedBy>Nomak 2</cp:lastModifiedBy>
  <cp:lastPrinted>2008-12-01T07:44:00Z</cp:lastPrinted>
  <dcterms:modified xsi:type="dcterms:W3CDTF">2008-07-23T13:42:00Z</dcterms:modified>
  <cp:revision>10</cp:revision>
  <dc:subject/>
  <dc:title>AKCIONARSKO  DRUŠTVO</dc:title>
</cp:coreProperties>
</file>