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Izveštaj o održanoj vanrednoj skupštini akcionara </w:t>
      </w:r>
      <w:r>
        <w:rPr/>
        <w:t>BRODARSTVO AD ZRENJANIN – DUNAV GRUPA DOO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BRODARSTVO AD ZA VODNI SAOBRAĆAJ, PRISTANIŠTA, SKLADIŠTA, PROMETA, PROIZVODNJE I ODRŽAVANJA ZRENJANIN, DALMATINSKA 19 – DUNAV GRUPA DOO BEOGRAD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Održanoj vanredn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privrednog društva </w:t>
      </w:r>
      <w:r>
        <w:rPr/>
        <w:t>BRODARSTVO AD ZRENJANIN – DUNAV GRUPA DOO BEOGRAD održana je</w:t>
      </w:r>
      <w:r>
        <w:rPr>
          <w:lang w:val="sr-Latn-CS"/>
        </w:rPr>
        <w:t xml:space="preserve"> 01.01.2009. godine sa početkom u 12,00 časova,  </w:t>
      </w:r>
      <w:r>
        <w:rPr>
          <w:color w:val="000000"/>
        </w:rPr>
        <w:t xml:space="preserve">na adresi </w:t>
      </w:r>
      <w:r>
        <w:rPr>
          <w:lang w:val="sr-Latn-CS"/>
        </w:rPr>
        <w:t>Beograd, ul. Takovska 36 – 38, na kojoj Skupštini akcionara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Nacrta Ugovora o spajanju uz osnivanje, statusnoj promeni spajanja uz osnivanje i zaključenju Ugovora o spajanju uz osniv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Donošenje odluke o emisiji akcija novog društva koje nastaje u postupku spajanja uz osnivanje</w:t>
      </w:r>
      <w:r>
        <w:rPr>
          <w:lang w:val="sr-Latn-CS"/>
        </w:rPr>
        <w:t xml:space="preserve">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vd Generalnog Direktora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Mikloš Kamra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4:00Z</dcterms:created>
  <dc:creator>ja</dc:creator>
  <dc:description/>
  <cp:keywords/>
  <dc:language>en-US</dc:language>
  <cp:lastModifiedBy>ja</cp:lastModifiedBy>
  <cp:lastPrinted>2007-07-02T13:30:00Z</cp:lastPrinted>
  <dcterms:modified xsi:type="dcterms:W3CDTF">2009-01-19T14:34:00Z</dcterms:modified>
  <cp:revision>2</cp:revision>
  <dc:subject/>
  <dc:title>Izveštaj sa održane skupštine akcionara – Minel elektrooprema i postrojenja a</dc:title>
</cp:coreProperties>
</file>