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E GODIŠNJ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18.06.2008. godine sa početkom u 11.00 časova održana je Godišnja Skupština akcionara u sedištu Društva u Senti, ul. Karađorđeva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Godišnjoj Skupštini akcionara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Komisije za glasanje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izboru Predsednika Skupštine akcionara: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Za predsednika Skupštine akcionara izabrana je Biljana Mićašević-Kovačević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zapisnik sa Godišnje skupštine akcionara održane 26.06.2007.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godišnjeg izveštaja generalnog direktora za 2007. godinu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godišnji izveštaj generalnog direktora za 2007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   Odluka o usvajanju izveštaja Nadzornog odbora za 2007.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svojen je izveštaj Nadzornog odbora za 2007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usvajanju revizorskog izveštaja o finansijskom poslovanju za 2007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godinu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Usvojen je izveštaj revizorske kuće KPMG doo Beograd o reviziji finansijskog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oslovanja za 2007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raspodeli dobiti ostvarene u 2007. godini 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Dobit u 2007. godini, u iznosu od 47.559.958,56 RSD raspoređuje se u statutarn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ezerv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revizorske kuće za 2008. godinu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Za reviziju finansijskog poslovanja u 2008. godini izabrana je revizorska kuć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PMG d.o.o. Beogra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članova Upravnog odbora i članova Nadzornog odbora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U Upravni odbor izabrani su sledeći članovi: Mario Riciputi, Deak Teod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ikola Ljubičić, Ljubiša Radenković, Luca Bonomi, Giorgio Dall'Ara, Vincenzo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ria De Rosa, Ivo Pessi i Goran Stanivu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Nadzorni odbor izabrani su sledeći članovi: Fabio Moretti, Isidora Nikolić Savin 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oris Košu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>Predsednica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Biljana Mićašević-Kovačević, advokat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6:00Z</dcterms:created>
  <dc:creator>zoran.jovanov</dc:creator>
  <dc:description/>
  <cp:keywords/>
  <dc:language>en-US</dc:language>
  <cp:lastModifiedBy>dora.sel</cp:lastModifiedBy>
  <cp:lastPrinted>2007-06-29T12:41:00Z</cp:lastPrinted>
  <dcterms:modified xsi:type="dcterms:W3CDTF">2009-01-19T10:27:00Z</dcterms:modified>
  <cp:revision>3</cp:revision>
  <dc:subject/>
  <dc:title>Na osnovu člana 64</dc:title>
</cp:coreProperties>
</file>