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ZEMUN A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eograd, Zemun, Glavna  br. 12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: </w:t>
      </w:r>
    </w:p>
    <w:p>
      <w:pPr>
        <w:pStyle w:val="Normal"/>
        <w:rPr/>
      </w:pPr>
      <w:r>
        <w:rPr>
          <w:lang w:val="sr-Latn-CS"/>
        </w:rPr>
        <w:t>Datum: 09.01.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Latn-CS"/>
        </w:rPr>
        <w:tab/>
        <w:t xml:space="preserve">Na osnovu člana  26. stav 4. Ugovora o organizovanju  od  21.11.2006.godine i člana 313. Zakona o privrednim društvima („Službeni glasnik RS“ br. 125/2004), Upravni odbor na sednici od 09.01.2009.godine, doneo je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 D L U K 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lang w:val="sr-Latn-CS"/>
        </w:rPr>
        <w:t xml:space="preserve">O   SAZIVU SKUPŠTINE AKCIONAR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Saziva se Skupština akcionara „ZEMUN“ad Beograd, Zemun koja će se održati dana 12.02.2009.godine, sa početkom u 14,00  časova na adresi: Goce Delčeva br. 36, Novi Beogra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Za sednicu Skupštine akcionara utvrđuje s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>1. Otvaranje Skupštine i izbor predsednika Skupštine i radnih tela: komisije za glasanje, zapisničara i dva overivača zapisnika,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lang w:val="sr-Latn-CS"/>
        </w:rPr>
      </w:pPr>
      <w:r>
        <w:rPr>
          <w:lang w:val="sr-Latn-CS"/>
        </w:rPr>
        <w:tab/>
        <w:t>2. Usvajanje zapisnika sa predhodne sednice Skupštine akcionara,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lang w:val="sr-Latn-CS"/>
        </w:rPr>
        <w:tab/>
        <w:t xml:space="preserve">3. Donošenje odluke o davanju zaloge,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lang w:val="sr-Latn-CS"/>
        </w:rPr>
      </w:pPr>
      <w:r>
        <w:rPr>
          <w:lang w:val="sr-Latn-CS"/>
        </w:rPr>
        <w:tab/>
        <w:t>4. Donošenje odluke o usvajanju odluke o nepostojanju sukoba interesa,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lang w:val="sr-Latn-CS"/>
        </w:rPr>
      </w:pPr>
      <w:r>
        <w:rPr>
          <w:lang w:val="sr-Latn-CS"/>
        </w:rPr>
        <w:tab/>
        <w:t>5. Donošenje odluke o imenovanju člana Upravnog odbor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Lista akcionara utvrđuje se na dan 09.01.2009.godine sa stanjem iz Centralnog regsitra HoV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Pravo učešća u radu i odlučivanja imaju akcionari ili punomoćnici akcionara koji imaju najmanje 500 akcija sa pravom glas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Punomoćje za zastupanje dostavlja se najkasnije 5 dana pre održavanja ove sednice Skupštine akcio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Latn-CS"/>
        </w:rPr>
        <w:t>Uvid u materijal i predložene odluke akcionar može izvršiti radnim danom u vremenu od 10,00 do 14,00 časova, počev od  02.02.2009.godine  u Goce Delčeva br. 36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Obaveštavaju se akcionari da imaju pravo na neslaganje povodom donošenja odluke o davanju zaloge, pod uslovima i na način utvrđen Zakonom o  privrednim društvi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Ovu odluku objaviti u dnevnom listu, u smislu objavljivanja bitnog događaja ali i  kao obaveštenje i poziv akcionarima za sednicu.</w:t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</w:t>
      </w:r>
    </w:p>
    <w:p>
      <w:pPr>
        <w:pStyle w:val="Normal"/>
        <w:ind w:left="5760" w:firstLine="720"/>
        <w:jc w:val="both"/>
        <w:rPr>
          <w:lang w:val="sr-Latn-CS"/>
        </w:rPr>
      </w:pPr>
      <w:r>
        <w:rPr>
          <w:lang w:val="sr-Latn-CS"/>
        </w:rPr>
        <w:t>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Dragan Dabić,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5:00Z</dcterms:created>
  <dc:creator>maja.m</dc:creator>
  <dc:description/>
  <cp:keywords/>
  <dc:language>en-US</dc:language>
  <cp:lastModifiedBy>maja.m</cp:lastModifiedBy>
  <dcterms:modified xsi:type="dcterms:W3CDTF">2009-01-20T11:36:00Z</dcterms:modified>
  <cp:revision>1</cp:revision>
  <dc:subject/>
  <dc:title>ZEMUN AD </dc:title>
</cp:coreProperties>
</file>