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 w:val="20"/>
          <w:szCs w:val="20"/>
        </w:rPr>
        <w:t>Na osnovu čl.64. Zakona o tržištu hartija od vrednosti i drugih finansijskih instrumenata (Sl.gl.RS br.47/06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BRIKA STOČNE HRANE AD, Velika Plana, ul.28.Oktobra br.60, a radi izveštavanja akcionara oglašava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ZVEŠTAJ O BITNOM IZVEŠTAJU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zivanje vanredne Skupštine akcionara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Na osnovu čl. 43 Odluke o usklađivanju osnivačkog akta akcionarskog društva „FABRIKA STOČNE HRANE“ ad  Velika Plana (u daljem tekstu: Preduzeća), Upravni odbor preduzeća dana 30.12.2008.godine, doneo je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 D L U K U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kojom se saziva i objavljuje održavanje vanredne Skupštine akcionara «FABRIKE STOČNE HRANE» a.d. Velika Plana dana 22.01.2009.godine, sa početkom u 12,00 časova u Domu Omladine, Ulica Kosovska br.17 u Velikoj Plani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 sednicu se predlaže sledeći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 N E V N I    R E D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Imenovanje radnih tela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erifikacione komisije, zapisničara i dva overivača zapisnika;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zbor predsednika i radnih tela Skupštin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zveštaj Verifikacione komisije o ispunjenosti uslova za rad Skupštine i verifikacija mandata punomoćnika akcionara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vajanje zapisnika sa godišnje Skupštine akcionara od 05.05.2008.g.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nošenje Odluke o stavljanju van snage Odluke o izdavanju običnih akcija III emisije bez javne ponude radi povećanja osnovnog kapitala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nošenje Odluke o izdavanju običnih akcija IV emisije bez javne ponude radi povećanja osnovnog kapitala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 xml:space="preserve">Razno  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Pravo u odlučivanju imaju akcionari upisani u Centralni registar na dan 31.12.2008., te se taj dan određuje kao dan preseka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Akcionar može da glasa na Skupštini lično, ili preko punomoćnika, u skladu sa Zakonom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Punomoćje je neophodno dostaviti u sedište društva najkasnije do 19.01.2009. godine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aveštavaju se akcionari da za učešće u radu i odlučivanju na Skupštini akcionara moraju imati najmanje 1.000 akcija odnosno 1.000 glasova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EDSEDNIK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PRAVNOG ODBORA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jiljana Lazović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r-Latn-C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8:00Z</dcterms:created>
  <dc:creator>ronin</dc:creator>
  <dc:description/>
  <cp:keywords/>
  <dc:language>en-US</dc:language>
  <cp:lastModifiedBy>ja</cp:lastModifiedBy>
  <cp:lastPrinted>2008-12-24T10:38:00Z</cp:lastPrinted>
  <dcterms:modified xsi:type="dcterms:W3CDTF">2009-01-05T13:18:00Z</dcterms:modified>
  <cp:revision>4</cp:revision>
  <dc:subject/>
  <dc:title>Na osnovu čl</dc:title>
</cp:coreProperties>
</file>