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skladu sa </w:t>
      </w:r>
      <w:r>
        <w:rPr>
          <w:rFonts w:cs="Arial" w:ascii="Arial" w:hAnsi="Arial"/>
          <w:sz w:val="20"/>
          <w:szCs w:val="20"/>
          <w:lang w:val="sr-Latn-CS"/>
        </w:rPr>
        <w:t xml:space="preserve">članom 64. Zakona o tržištu hartija od vrednosti i drugih finansijskih instrumenata („Sl. glasnik RS“, br. 47/06), čl.6. st.1. tačka 2. i čl. 7. Pravilnika o sadržini i načinu izveštavanja javnih društava i obaveštavanju o posedovanju akcija sa pravom glasa („Sl. glasnik RS“, br. 100/06 i 116/06), Akcionarsko društvo AQUATUS Beograd, Bulevar Oslobođenja 162b (u daljem tekstu: Društvo), matični broj 07043350, PIB </w:t>
      </w:r>
      <w:r>
        <w:rPr>
          <w:rFonts w:cs="Arial" w:ascii="Arial" w:hAnsi="Arial"/>
          <w:sz w:val="20"/>
          <w:szCs w:val="20"/>
        </w:rPr>
        <w:t>100000467</w:t>
      </w:r>
      <w:r>
        <w:rPr>
          <w:rFonts w:cs="Arial" w:ascii="Arial" w:hAnsi="Arial"/>
          <w:sz w:val="20"/>
          <w:szCs w:val="20"/>
          <w:lang w:val="sr-Latn-CS"/>
        </w:rPr>
        <w:t>, delatnost 15320 Proizvodnja sokova,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O 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UZEĆA ZA PROIZVODNJU I PUNJENJE MINERALNIH VODA I GAZIRANIH PIĆA   AQUATUS AD BEOGRAD BULEVAR OSLOBODJENJA 162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držane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12</w:t>
      </w:r>
      <w:r>
        <w:rPr>
          <w:rFonts w:cs="Arial" w:ascii="Arial" w:hAnsi="Arial"/>
          <w:b/>
          <w:sz w:val="20"/>
          <w:szCs w:val="20"/>
        </w:rPr>
        <w:t>.2008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ine u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hotelu Central, Velika sala</w:t>
      </w:r>
      <w:r>
        <w:rPr>
          <w:rFonts w:cs="Arial" w:ascii="Arial" w:hAnsi="Arial"/>
          <w:b/>
          <w:sz w:val="20"/>
          <w:szCs w:val="20"/>
        </w:rPr>
        <w:t xml:space="preserve">, sa pocetkom u </w:t>
      </w:r>
      <w:r>
        <w:rPr>
          <w:rFonts w:cs="Arial" w:ascii="Arial" w:hAnsi="Arial"/>
          <w:b/>
          <w:sz w:val="20"/>
          <w:szCs w:val="20"/>
          <w:lang w:val="sr-Latn-CS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č</w:t>
      </w:r>
      <w:r>
        <w:rPr>
          <w:rFonts w:cs="Arial" w:ascii="Arial" w:hAnsi="Arial"/>
          <w:b/>
          <w:sz w:val="20"/>
          <w:szCs w:val="20"/>
        </w:rPr>
        <w:t>aso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kupština je usvojila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Kristine Pavlović iz Beograda za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Jelene Milovanović za zapisničara, Zvezdana Stevanovića i Ivane Lasice za overivače zapisnika, Ane Ristić, Vesne Čekerevac i Bojana Petkovića za članove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dnevnog reda za Vanrednu Skupšt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zapisnika sa Skupštine akcionarskog društva održane 27.06.2008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ovećanju vrednosti osnovnog kapitala nenovčanim ulaganjem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 osnovu Ugovora o prodaji društvenog kapitala metodom javne aukcije od 06.11.2007. godine broj 5811/00 i preuzete obaveze investiranja u Društvo, povećava se vrednost osnovnog kapitala Društva za 3.573.000,00 RSD, što na dan donošenja ove odluke iznosi 39.926,96 EU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davanju II emisije običnih akcija po osnovu obaveznog investiranja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an broj druge emisije običnih akcija koje se emituju iznosi 7.146 akcija. Akcije II emisije nose oznaku CFI kod ESVUFR i ISIN broj RSAQUAE177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menama i dopunama izmene akta o osnivanju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lokala koji se nalazi u okviru poslovno-trgovinskog centra Banj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lokala koji se nalazi u poslovnom centru u Novom S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garaže koja se nalazi u suterenu poslovnog centra u Novom S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zgrade poljoprivrede – laboratorije i garderobe, koja se nalaz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u Kovilovu, Pirinč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davanju odobrenja na zaključivanje poravnan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rodaji zgra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 objekta za čuvanje materijala i termo-terapij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e stupaju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kcionari i njihovi punomoćnici mogu izvršiti uvid u donete odluke u sedištu Društva, Beograd, Bulevar Oslobođenja 162b, radnim danom u periodu od 12-15 časova, s tim što su dužni da najmanje dva dana pre uvida najave svoj dolazak putem kontakt telefona 01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/3940-336. Kontakt osoba je Generalni direktor Milorad Relić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Generalni 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Milorad Re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2:00Z</dcterms:created>
  <dc:creator>User</dc:creator>
  <dc:description/>
  <cp:keywords/>
  <dc:language>en-US</dc:language>
  <cp:lastModifiedBy>tema5</cp:lastModifiedBy>
  <cp:lastPrinted>2009-01-16T14:13:00Z</cp:lastPrinted>
  <dcterms:modified xsi:type="dcterms:W3CDTF">2009-01-16T16:10:00Z</dcterms:modified>
  <cp:revision>7</cp:revision>
  <dc:subject/>
  <dc:title>U skladu sa članom 64</dc:title>
</cp:coreProperties>
</file>