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skladu sa čl.64. Zakona o tržištu hartija od vrednosti i drugih finansijskih instrumenata ( "Sl.glasnik RS" br.65/2002, 57/2003,55/2004,45/2005 i 47/2006 ) i članom 6. i 7. Pravilnika o sadržini i načinu izveštavanja javnih društava , Akcionarsko društvo za sakupljanje, preradu i promet metalnih otpadaka“Centar za reciklažu" iz Beograda, Tome Buše 14, matični broj 17194798, PIB 101014679, podnosi sledeć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 xml:space="preserve">                     </w:t>
      </w: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</w:t>
      </w: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SAZIVANJE VANREDNE SKUPŠTINE AKCIONARSKOG DRUŠT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>Upravni odbor Akcionarskog društva "Centar za reciklažu" iz Beograda na sednici održanoj 26.12.2008.godine doneo je Odluku o sazivanju vanredne Skupštine akcionara "Centara za reciklažu", koja će se održati 31.01.2009.godine sa početkom u 10 časova u sedištu društva u Beogradu, ul.Tome Buše br.14. Kao dan utvrđenja akcionara utvrđen je 15.01.2009.godine kao dan i prvog obaveštenja o sazivu vanredne Skupštine, u skladu sa Zakonom o privrednim društvima i Osnivačkim aktom "Centra za reciklažu"a.d. Beograd. Odlukom Uprvnog odbora utvrđen je dnevni red godišnje Skupštine i predlozi Odluka za skupšt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 xml:space="preserve">   Za sednicu vanredne  Skupštine utvrđen je sledeć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 xml:space="preserve">      DNEVNI RED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tvaranje sednice vanredne Skupštine , prezentovanje Izveštaja – spiska učesnika od strane Sekretara Društva i utvrđivanje kvoruma za održavanje i odlučivanj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 Skup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zapisničara od strane predsednika Skupšt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dva overivača zapisnika od strane predsednika Skupšt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izdavanju javnom ponudom običnih akcija IIIC emisije radi povećanja osnovnog kapita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češće u radu i odlučivanju na sednici Skupštine mogu uzeti akcionari koji imaju i lica koja predstavljaju akcionare koji zajedno imaju minimum 5% običnih – redovnih akcija od ukupnog broja akcija. Akcionari koji ne poseduju 5% običnih – redovnih akcija mogu dati punomoćje u pisanoj formi drugom akcionaru ili trećem licu, kako bi udružio akcije radi učestvovanja u radu i odlučivanju na sednici Skupšt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vanje zastupničke izjave je isključen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kcionari punomoćja moraju dostaviti do 30.01.2009.god. do 16 časova, lično ili poštom na sledeću adresu: Akcionarsko društvo „Centar za reciklažu“ a.d. Beograd, ul.Tome Buše br.14, Železnik, 11250 Beog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Društvo obezbeđuje predloge Odluka i tekst punomoćja svakom akcionaru koji to zahteva, a iste može preuzeti u poslovnim prostorijama Društva u ul. Tome Buše br.14, u Železniku, Beograd, svakog radnog dana od 10 do 12 časova, u periodu od 15.01.2009.godine do 30.01.2009.god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Dan utvrđenja akcionara je 15.01.2009.god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vaj Izveštaj o bitnom događaju dostavlja se Komisiji za hartije od vrednosti, ovlašćenom brokersko-dilerskom društvu i Berzi na kojoj se trguje hartijama od vrednosti i objavljuje na web sajtu društva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czr.co.rs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 xml:space="preserve">  "CENTAR ZA RECIKLAŽU" AD BEOGR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       Predsednik Upravnog odb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Branislav Pejović, s.r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2:00Z</dcterms:created>
  <dc:creator>pravna</dc:creator>
  <dc:description/>
  <cp:keywords/>
  <dc:language>en-US</dc:language>
  <cp:lastModifiedBy>kb</cp:lastModifiedBy>
  <dcterms:modified xsi:type="dcterms:W3CDTF">2009-01-13T13:42:00Z</dcterms:modified>
  <cp:revision>2</cp:revision>
  <dc:subject/>
  <dc:title>U skladu sa čl</dc:title>
</cp:coreProperties>
</file>