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>Na osnovu člana 64. Zakona o tržištu hartija od vrednosti i drugih finansijskih instrumenata i člana 6. i 7. Pravilnika o sadržini i načinu izveštavanja javnih društava i obaveštavanja o posedovanju akcija sa pravom glasa Privredno društvo za održavanje, popravku i remont drumskih motornih vozila                                                                  A.D. SANDŽAKTRANS AUTOREMONT SERVIS Novi Pazar,  Stevana Nemanje 232, mb: 07194064, pib: 101795587, delatnost: 50200 – održavanje i opravka vozil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sr-Latn-CS"/>
        </w:rPr>
      </w:pPr>
      <w:r>
        <w:rPr>
          <w:rFonts w:cs="Book Antiqua" w:ascii="Book Antiqua" w:hAnsi="Book Antiqu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sr-Latn-CS"/>
        </w:rPr>
      </w:pPr>
      <w:r>
        <w:rPr>
          <w:rFonts w:cs="Book Antiqua" w:ascii="Book Antiqua" w:hAnsi="Book Antiqua"/>
          <w:b/>
          <w:sz w:val="20"/>
          <w:szCs w:val="20"/>
          <w:lang w:val="sr-Latn-CS"/>
        </w:rPr>
        <w:t>- sazivanju  vanredne Skupštine akcionara Društva 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val="sr-Latn-CS"/>
        </w:rPr>
      </w:pPr>
      <w:r>
        <w:rPr>
          <w:rFonts w:cs="Book Antiqua" w:ascii="Book Antiqua" w:hAnsi="Book Antiqu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 xml:space="preserve">Upravni odbor Akcionarskog društva SANDŽAKTRANS AUTOREMONT SERVIS A.D. Novi Pazar dana               14. januara 2009. godine, doneo je odluku o sazivanju vanredne Skupštine akcionara SANDŽAKTRANS AUTOREMONT SERVIS  A.D. Novi Pazar, koja će se održati dana </w:t>
      </w:r>
      <w:r>
        <w:rPr>
          <w:rFonts w:cs="Book Antiqua" w:ascii="Book Antiqua" w:hAnsi="Book Antiqua"/>
          <w:b/>
          <w:sz w:val="20"/>
          <w:szCs w:val="20"/>
          <w:lang w:val="sr-Latn-CS"/>
        </w:rPr>
        <w:t>30. januara 2009.godine u 12,00 časova</w:t>
      </w:r>
      <w:r>
        <w:rPr>
          <w:rFonts w:cs="Book Antiqua" w:ascii="Book Antiqua" w:hAnsi="Book Antiqua"/>
          <w:sz w:val="20"/>
          <w:szCs w:val="20"/>
          <w:lang w:val="sr-Latn-CS"/>
        </w:rPr>
        <w:t xml:space="preserve"> u sedištu Društva u Novom Pazaru, u Ulici Stevana Nemanje 232 (u prostorijama društva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>Za sednicu skupštine utvrđen je sledeći predlog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Dnevnog red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Usvajanje zapisnika sa prehodne Skupštine akcionar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>Imenovanje zapisničara i dva overavača zapisnik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Donošenje odluke o promeni pravne forme - pretvaranje u zatvoreno akcionarsko društvo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                             </w:t>
      </w:r>
      <w:r>
        <w:rPr>
          <w:rFonts w:cs="Book Antiqua" w:ascii="Book Antiqua" w:hAnsi="Book Antiqua"/>
          <w:sz w:val="20"/>
          <w:szCs w:val="20"/>
          <w:lang w:val="sr-Latn-CS"/>
        </w:rPr>
        <w:t>4.    Razn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 xml:space="preserve">Dan utvrđivanja liste akcionara Društva je 14. januar  2009. godine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 xml:space="preserve">Skupštinu čine svi akcionari, odnosno njihovi punomoćnic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 xml:space="preserve">Poziv za Skupštinu akcionara Društva dostavlja se svim akcionarima preporučenom poštom, kao i predlog odluka po utvrđenim tačkama dnevnog red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 xml:space="preserve">Uvid u materijal za vanrednu Skupštinu akcionara Društva može se izvršiti lično u sedištu Društva SANDŽAKTRANS AUTOREMONT SERVIS A.D. Novi Pazar, Stevana Nemanje 232, svakog radnog dana od 08:00 do 14:00 časova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 xml:space="preserve">Izveštaj je sastavljen u skladu sa članom 64. Zakona o tržištu hartija od vrednosti i drugih finansijskih instrumenata. Isti se objavljuje u jednom dnevnom listu i na web site-u korporativnog agenta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sr-Latn-CS"/>
          </w:rPr>
          <w:t>www.cnb.co.rs</w:t>
        </w:r>
      </w:hyperlink>
      <w:r>
        <w:rPr>
          <w:rFonts w:cs="Book Antiqua" w:ascii="Book Antiqua" w:hAnsi="Book Antiqua"/>
          <w:sz w:val="20"/>
          <w:szCs w:val="20"/>
          <w:lang w:val="sr-Latn-CS"/>
        </w:rPr>
        <w:t xml:space="preserve"> i dostavlja Komisiji za hartije od vrednosti i organizatoru tržišt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sr-Latn-CS"/>
        </w:rPr>
        <w:t>Sabit Lekpek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5:00Z</dcterms:created>
  <dc:creator>CNB</dc:creator>
  <dc:description/>
  <cp:keywords/>
  <dc:language>en-US</dc:language>
  <cp:lastModifiedBy>CNB</cp:lastModifiedBy>
  <cp:lastPrinted>2009-01-14T08:27:00Z</cp:lastPrinted>
  <dcterms:modified xsi:type="dcterms:W3CDTF">2009-01-14T07:28:00Z</dcterms:modified>
  <cp:revision>6</cp:revision>
  <dc:subject/>
  <dc:title>Na osnovu člana 64</dc:title>
</cp:coreProperties>
</file>