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osnovu člana 64. Zakona o tržištu hartija od vrednosti i drugih finansijskih instrumenata («Sl. Glasnik RS», br. 47/2006) i članom i 7. Pravilnika o sadržini i načinu izveštavanja javnih društava i obaveštavanju o posedovanju akcija sa pravom glasa («Sl. Glasnik RS», br. 100 i 116/2006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“</w:t>
      </w:r>
      <w:r>
        <w:rPr>
          <w:rFonts w:eastAsia="Arial"/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N A F T A” A.D. BEOGRAD</w:t>
      </w:r>
    </w:p>
    <w:p>
      <w:pPr>
        <w:pStyle w:val="Normal"/>
        <w:jc w:val="center"/>
        <w:rPr/>
      </w:pPr>
      <w:r>
        <w:rPr>
          <w:b/>
          <w:lang w:val="en-US"/>
        </w:rPr>
        <w:t>Ul. Ka</w:t>
      </w:r>
      <w:r>
        <w:rPr>
          <w:b/>
        </w:rPr>
        <w:t xml:space="preserve">čanička br. 4, Beograd, matični broj 08727988, PIB 101052049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šifra delatnosti 515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bjavlj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Održanoj vanrednoj sednici Skupštine akcionara </w:t>
      </w:r>
      <w:r>
        <w:rPr>
          <w:b/>
          <w:lang w:val="en-US"/>
        </w:rPr>
        <w:t>“ N A F T A” A.D. BEOGRAD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anredna sednica Skupštine akcionara “NAFTA” A.D. BEOGRAD održana je dana 24.12.2008.godine u prostorijama restorana “ PERPER GOLD” na Beogradskom sajmu, hala XIV, sa početkom u 11 časov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a ovoj sednici donete su sledeće odluk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Odluka o izboru radnih tela: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zapisničara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overivača zapisnika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verifikacione komisije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komisije za glasanj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Odluka o izboru Predsednika Skupštine akcionara “NAFTA” A.D. BEOGRAD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Odluka o usvajanju zapisnika sa prethodne sednice Skupštine akcionara “NAFTA” A.D. BEOGRAD održane 21.04.2008.godine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Odluka o </w:t>
      </w:r>
      <w:r>
        <w:rPr>
          <w:lang w:val="sl-SI"/>
        </w:rPr>
        <w:t>raspolaganju velike vrednosti-zaključenju Ugovora o zakupu zemljišta u opštini Smederevo, pristupanje pripremi za izgradnju i izgradnji I faze instalacije za skladištenje naftnih derivata, sa kreditnim zaduženjem NAFTE AD kod poslovne banke do iznosa od EUR 6.000.000,00, sa zasnivanjem založnog prava-hipoteke na navedenom zemljištu i objektu u izgradnji, radi obezbeđenja po ugovorima o kreditima vezanim za opisano raspolaganj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kcionari koji prema odredbama Zakona o privrednim društvima imaju pravo uvida u tekst navedenih odluka, uvid mogu izvršiti u prostorijama Društva, ul. Kačanička br. 4, Beograd, svakog radnog dana od 9.00 do 15.00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>PREDSEDNIK SKUPŠTIN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 xml:space="preserve">      Radomir Ristić, s.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7:39:00Z</dcterms:created>
  <dc:creator>AD Nafta</dc:creator>
  <dc:description/>
  <cp:keywords/>
  <dc:language>en-US</dc:language>
  <cp:lastModifiedBy>Nafta Ad</cp:lastModifiedBy>
  <cp:lastPrinted>2008-04-23T13:22:00Z</cp:lastPrinted>
  <dcterms:modified xsi:type="dcterms:W3CDTF">2009-01-13T13:17:00Z</dcterms:modified>
  <cp:revision>8</cp:revision>
  <dc:subject/>
  <dc:title>Na osnovu člana 64</dc:title>
</cp:coreProperties>
</file>