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P "JABUKA"a.d. Beogra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z Beograda, ul.Čiča Ilijina br.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tični broj 07048980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ZVEŠTAJ  O BITNOM DOGAĐAJU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ODRŽANOJ SKUPŠTINI AKCIONARA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 xml:space="preserve">Skupština akcionara Društva održana je 09.01.2009.god. u 12 časova, u prostorijama Društva </w:t>
      </w:r>
    </w:p>
    <w:p>
      <w:pPr>
        <w:pStyle w:val="Normal"/>
        <w:ind w:right="-360" w:hanging="0"/>
        <w:rPr/>
      </w:pPr>
      <w:r>
        <w:rPr/>
        <w:t>u ul.Čiča Ilijina br.6 u Beogradu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a sednici su u skladu sa dnevnim redom, donete sledeće odluke: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- Odluka o usvajanju zapisnika sa prethodne Skupštine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- Odluka o sticanju sopstvenih akcija od nesaglasnih akcionara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- Odluka o verifikovanju odluke Upravnog odbora o utvrđivanju tržišne vrednosti akcij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Predsedavajući Skupštine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Đorđević Ljubomir sr.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9:00Z</dcterms:created>
  <dc:creator>User</dc:creator>
  <dc:description/>
  <cp:keywords/>
  <dc:language>en-US</dc:language>
  <cp:lastModifiedBy>milka</cp:lastModifiedBy>
  <cp:lastPrinted>2009-01-15T11:01:00Z</cp:lastPrinted>
  <dcterms:modified xsi:type="dcterms:W3CDTF">2009-01-19T09:34:00Z</dcterms:modified>
  <cp:revision>6</cp:revision>
  <dc:subject/>
  <dc:title>Na osnovu člana 64 Zakona o tržištu hartija od vrednosti i drugih finansijskih instrumenata ("Sl</dc:title>
</cp:coreProperties>
</file>