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odredaba čl.5. Pravilnika o sadržini i način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eštavanja javnih društava i obaveštavanja o poslovanj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 pravom glasa („Sl.glasnik RS“ br.100/2006 i 116/2006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a 20.11.2008.god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AVA PRIVREDNOG DRUŠT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eduzeća „Vitojevac“ AD Vrnjačka Ban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avljuj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ŠESTOMESEČNOM PLANU POSLOVAN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VREDNOG DRUŠTVA ZA DRUGO POLUGODIŠ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8.GOD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,  sedište  i  adresa,  matični broj  i  PIB   akcionarskog</w:t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ruštva:</w:t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tični broj: 07176244; PIB:10092080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 i datum rešenja o upisu u  registar privrednih  subjekata:</w:t>
      </w:r>
    </w:p>
    <w:p>
      <w:pPr>
        <w:pStyle w:val="Normal"/>
        <w:ind w:left="17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D117186/2008 od 04.08.2008.go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atnost (šifra i opis): 25130 – Proizvodnja delova od gum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ci o predsedniku i članovima Upravnog odbora</w:t>
      </w:r>
    </w:p>
    <w:p>
      <w:pPr>
        <w:pStyle w:val="Normal"/>
        <w:ind w:left="17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šković Milomir – predsednik Upravnog odbora</w:t>
      </w:r>
    </w:p>
    <w:p>
      <w:pPr>
        <w:pStyle w:val="Normal"/>
        <w:ind w:left="17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zić Goran – član Upravnog odbora</w:t>
      </w:r>
    </w:p>
    <w:p>
      <w:pPr>
        <w:pStyle w:val="Normal"/>
        <w:ind w:left="17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iljić Goran – član Upravnog odbora</w:t>
      </w:r>
    </w:p>
    <w:p>
      <w:pPr>
        <w:pStyle w:val="Normal"/>
        <w:ind w:left="17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jić Branislav – član Upravnog odbora</w:t>
      </w:r>
    </w:p>
    <w:p>
      <w:pPr>
        <w:pStyle w:val="Normal"/>
        <w:ind w:left="17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ć Leposava – član Upravnog od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Planom poslovanja za drugo polugodište 2008.god.  predviđeno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ledeć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Zbog  aktuelne  situacije  u  Preduzeću preduzeti  su  koraci oko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Sprovođenja Programa za višak  zaposlenih kao i sve aktivnost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Koje se  odnose na realizaciju za  isplatu otpremnina  radnici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 povezivanje radnog staž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Primerak ove izjave  Preduzeće istovremeno  dostavlja  Komisij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Hartija  od  vrednosti   i  organizovanom    tržištu,   na   koje   s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uključene akcije Društ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ZA UPRAVU PRIVREDNOG DRUŠT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29:00Z</dcterms:created>
  <dc:creator>hov</dc:creator>
  <dc:description/>
  <cp:keywords/>
  <dc:language>en-US</dc:language>
  <cp:lastModifiedBy>hov</cp:lastModifiedBy>
  <cp:lastPrinted>2008-09-25T10:28:00Z</cp:lastPrinted>
  <dcterms:modified xsi:type="dcterms:W3CDTF">2009-01-06T09:45:00Z</dcterms:modified>
  <cp:revision>8</cp:revision>
  <dc:subject/>
  <dc:title>Na osnovu člana 67</dc:title>
</cp:coreProperties>
</file>