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OJVODINAPUT»-«BAČKAPUT» NOVI SAD</w:t>
      </w:r>
    </w:p>
    <w:p>
      <w:pPr>
        <w:pStyle w:val="Normal"/>
        <w:jc w:val="center"/>
        <w:rPr/>
      </w:pPr>
      <w:r>
        <w:rPr>
          <w:b/>
          <w:lang w:val="sr-Latn-CS"/>
        </w:rPr>
        <w:t>Jovana Đorđevića br.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Akcionarsko društvo «Vojvodinaput»-«Bačkaput» Novi Sad, Jovana Đorđevića br. 2, matični broj: 08113483, PIB: 100238372, šifra delatnosti: 045230, registarski broj:  8221686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isplata dividende po godišnjem računu za 2007.godinu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svi akcionari «Vojvodinaput»-«Bačkaput» a.d. Novi Sad, Jovana Đorđevića br. 2, koji su na dan dividende, 18.04.2008.godine, bili vlasnici akcija izdavaoca, da će se na osnovu Odluke Skupštine akcionara o raspodeli dobiti, donetoj dana 02.06.2008.godine, vršiti isplata dividende za 2007.godinu, u iznosu od 1000,00 dinara po akciji, umanjen za porez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se mogu javiti AIK banci u Novom Sadu, ul. Bulevar Mihajla Pupina br. 5, i uz ličnu kartu podići svoj nova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fon za kontakt: 021/6412-8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>09.01.2009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Aleksandar Stanović,dipl.ing.građ.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01:00Z</dcterms:created>
  <dc:creator>1</dc:creator>
  <dc:description/>
  <dc:language>en-US</dc:language>
  <cp:lastModifiedBy>vvapa</cp:lastModifiedBy>
  <cp:lastPrinted>2009-01-11T21:24:00Z</cp:lastPrinted>
  <dcterms:modified xsi:type="dcterms:W3CDTF">2009-01-11T20:30:00Z</dcterms:modified>
  <cp:revision>5</cp:revision>
  <dc:subject/>
  <dc:title>AKCIONARSKO DRUŠTVO</dc:title>
</cp:coreProperties>
</file>