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PETEFI AD TEMERI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obaveštavamo sve akcionare  izdavaoca PETEFI AD Temerin da  ALMEX DOO Pančevo i  lice koje sa  ALMEX DOO zajednički deluje, po okončanju postupka ponude za  preuzimanje poseduju 535.354 odnosno 96,27 % akcija sa oznakom CFI kod; ESVUFR i ISIN broj; RSPTFIE75532 izdavaoca PETEFI AD Temerin.</w:t>
      </w:r>
    </w:p>
    <w:p>
      <w:pPr>
        <w:pStyle w:val="Normal"/>
        <w:jc w:val="both"/>
        <w:rPr/>
      </w:pPr>
      <w:r>
        <w:rPr/>
        <w:t xml:space="preserve">ALMEX DOO Pančevo kao ponuđač  ovim putem obaveštava sve akcionare PETEFI AD Temerin da će koristiti svoje pravo otkupa akcija  od svih akcionara koji nisu prodali akcije ponudom o preuzimanju  pod istim uslovima datim u ponudi za preuzimanje koju je Ponuđač dostavio svim akcionarima Ciljnog društva i objavio u listu „Politika“ dana 31.10.2008.g., i to po ceni  od  </w:t>
      </w:r>
      <w:r>
        <w:rPr>
          <w:b/>
        </w:rPr>
        <w:t>500,00 dinara</w:t>
      </w:r>
      <w:r>
        <w:rPr/>
        <w:t xml:space="preserve">. </w:t>
      </w:r>
    </w:p>
    <w:p>
      <w:pPr>
        <w:pStyle w:val="Normal"/>
        <w:jc w:val="both"/>
        <w:rPr>
          <w:b/>
          <w:b/>
          <w:sz w:val="28"/>
          <w:szCs w:val="28"/>
        </w:rPr>
      </w:pPr>
      <w:r>
        <w:rPr/>
        <w:t xml:space="preserve">Istovremeno, Ponuđač  obaveštava Izdavaoca, Upravni odbor Izdavaoca i sve nesaglasne akcionare Ciljnog  društva da je dana  </w:t>
      </w:r>
      <w:r>
        <w:rPr>
          <w:b/>
        </w:rPr>
        <w:t>14.01.2009</w:t>
      </w:r>
      <w:r>
        <w:rPr/>
        <w:t>. godine posredstvom BDD FIDELITY BROKER A.D. Novi Sad podneo Centralnom registru Zahtev za prinudnu prodaju akcija</w:t>
      </w:r>
      <w:r>
        <w:rPr>
          <w:b/>
          <w:sz w:val="28"/>
          <w:szCs w:val="28"/>
        </w:rPr>
        <w:t xml:space="preserve">  </w:t>
      </w:r>
      <w:r>
        <w:rPr/>
        <w:t xml:space="preserve"> izdavaoca PETEFI AD Temerin.</w:t>
      </w:r>
    </w:p>
    <w:p>
      <w:pPr>
        <w:pStyle w:val="Normal"/>
        <w:jc w:val="both"/>
        <w:rPr/>
      </w:pPr>
      <w:r>
        <w:rPr/>
        <w:t xml:space="preserve">Po isteku roka od 15 dana od dana podnošenja ovog Zahteva Centralni registar će izvršiti prenos akcija sa računa hartija od vrednosti nesaglasnih akcionara Ciljnog društva na racun Ponuđača, uz istovremeni prenos novca na novčane račune članova Centralnog registra kod kojih nesaglasni akcionari imaju otvorene vlasničke račune hartija od vrednosti. Za akcionare koji nemaju otvoren vlasnički račun hartija od vrednosti, Centralni registar novčana sredstva prenosi članu Centralnog registra-korporativnom agentu Ciljnog društva. </w:t>
      </w:r>
    </w:p>
    <w:p>
      <w:pPr>
        <w:pStyle w:val="Normal"/>
        <w:jc w:val="both"/>
        <w:rPr/>
      </w:pPr>
      <w:r>
        <w:rPr/>
        <w:t xml:space="preserve">Rok za prinudnu prodaju od 15 dana ističe </w:t>
      </w:r>
      <w:r>
        <w:rPr>
          <w:b/>
        </w:rPr>
        <w:t>28.01.2009.godine</w:t>
      </w:r>
      <w:r>
        <w:rPr/>
        <w:t xml:space="preserve">. </w:t>
      </w:r>
    </w:p>
    <w:p>
      <w:pPr>
        <w:pStyle w:val="Normal"/>
        <w:jc w:val="both"/>
        <w:rPr/>
      </w:pPr>
      <w:r>
        <w:rPr/>
        <w:t xml:space="preserve">Nesaglasni akcionari koji nemaju otvoren namenski novčani račun kod poslovne banke, ili taj podatak nije poznat u momentu saldiranja, potrebno je da o broju novčanog računa pismenim putem obaveste Ciljno društvo PETEFI AD Temerin ili korporativnog agenta izdavaoca akcija: BDD FIDELITY BROEKR A.D. Novi Sad, Vojvođanskih brigada 17. Novi Sad, tel/fax: 021/ 426-460, 426-510. </w:t>
      </w:r>
    </w:p>
    <w:p>
      <w:pPr>
        <w:pStyle w:val="Normal"/>
        <w:jc w:val="both"/>
        <w:rPr/>
      </w:pPr>
      <w:r>
        <w:rPr/>
      </w:r>
    </w:p>
    <w:p>
      <w:pPr>
        <w:pStyle w:val="Normal"/>
        <w:jc w:val="both"/>
        <w:rPr/>
      </w:pPr>
      <w:r>
        <w:rPr/>
      </w:r>
    </w:p>
    <w:p>
      <w:pPr>
        <w:pStyle w:val="Normal"/>
        <w:jc w:val="both"/>
        <w:rPr/>
      </w:pPr>
      <w:r>
        <w:rPr/>
      </w:r>
    </w:p>
    <w:p>
      <w:pPr>
        <w:pStyle w:val="Normal"/>
        <w:jc w:val="right"/>
        <w:rPr/>
      </w:pPr>
      <w:r>
        <w:rPr/>
        <w:t>ALMEX DOO</w:t>
      </w:r>
    </w:p>
    <w:p>
      <w:pPr>
        <w:pStyle w:val="Normal"/>
        <w:rPr/>
      </w:pPr>
      <w:r>
        <w:rPr/>
        <w:t xml:space="preserve">                                                                                                              </w:t>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21:00Z</dcterms:created>
  <dc:creator>DK</dc:creator>
  <dc:description/>
  <cp:keywords/>
  <dc:language>en-US</dc:language>
  <cp:lastModifiedBy>Fidelity Broker a.d.</cp:lastModifiedBy>
  <cp:lastPrinted>2008-11-19T10:25:00Z</cp:lastPrinted>
  <dcterms:modified xsi:type="dcterms:W3CDTF">2009-01-12T09:42:00Z</dcterms:modified>
  <cp:revision>14</cp:revision>
  <dc:subject/>
  <dc:title>SVIM AKCIONARIMA </dc:title>
</cp:coreProperties>
</file>