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PREDAK STARA PAZOVA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ARA  PAZ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ifra delatnosti: 01110</w:t>
      </w:r>
    </w:p>
    <w:p>
      <w:pPr>
        <w:pStyle w:val="Normal"/>
        <w:jc w:val="both"/>
        <w:rPr/>
      </w:pPr>
      <w:r>
        <w:rPr>
          <w:lang w:val="sr-Latn-CS"/>
        </w:rPr>
        <w:t xml:space="preserve">Matični broj: </w:t>
      </w:r>
      <w:r>
        <w:rPr>
          <w:color w:val="000000"/>
        </w:rPr>
        <w:t>08011079</w:t>
      </w:r>
    </w:p>
    <w:p>
      <w:pPr>
        <w:pStyle w:val="Normal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lang w:val="sr-Latn-CS"/>
        </w:rPr>
        <w:t xml:space="preserve">PIB: </w:t>
      </w:r>
      <w:r>
        <w:rPr/>
        <w:t>100537245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rFonts w:cs="Tahoma" w:ascii="Tahoma" w:hAnsi="Tahoma"/>
          <w:color w:val="777777"/>
          <w:sz w:val="17"/>
          <w:szCs w:val="17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Na osnovu člana 281. Zakona o privrednim društvima (Sl. glasnik RS br. 125/04), člana 19. Statuta Akcionarskog društva Napredak Stara Pazova a.d. Stara Pazova (u daljem tekstu: Društvo), člana 9. Poslovnika o radu Skupštine, člana 64. Zakona o tržištu hartija od vrednosti, člana 6. i 7. Pravilnika o sadržini i načinu izveštavanja javnih društava i obaveštavanju o posedovanju akcija sa pravom glasa, a u skladu sa Odlukom Upravnog odbora Društva,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Napredak Stara Pazova a.d. Stara Pazova,  objavljuje i  upućuje akcionarima</w:t>
      </w:r>
      <w:r>
        <w:rPr/>
        <w:t xml:space="preserve">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POZIV O SAZIVANJU VANREDN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IZVEŠTAJEM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 vanrednu  sednicu Skupštine akcionara Akcionarskog društva Napredak Stara Pazova  za dan 26. 01. 2009. godine ( Ponedeljak),  koja će se održati u Staroj Pazovi, ul. Trg Zorana  Djindjića bb (  sala - zgrada biblioteke), sa početkom u 12,00 časova  i to sa sledeći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 R E D O M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Verifikacija mandata i utvrdjivanje kvoruma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 usvajanje Odluke o usvajanju Zapisnika sa  prethodne sednice Skupštine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 usvajanje Odluke o predloženom dnevnom red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 usvajanje Odluke o izdavanju običnih akcija VII emisije bez javne ponude radi pretvaranja dela nerasporedejne  dobiti u osnovni kapital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Odluke o povećanju osnovnog kapitala iz sredstav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matranje i usvajanje Odluke  o izmenama i dopunama Akta o uskladjivanju sa Zakonom o privrednim društvim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Poziv za sednicu Skupštine akcionara Društva objavljuje  se u  jednom od dnevnih  listova  koji  ima tiraž  preko 100.000 primeraka, izdanje za celu Srbiju i na internet stranici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-   Dan utvrdjenja akcionara je   29. 12. 2008. 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-   Akcionar ima pravo da učestvje na Skupštini lično ili preko punomoć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-   Punomoćje se daje u pismenoj formi i mora da sadrži puno ime punomoćnika i podatke o akcijama za koje se daje punomoćje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-    Punomoćja se dostavljaju lično ili poštanskom pošiljkom na adresu sedišta Društv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Rok za dostavljanje punomoćja je  21. 01. 2009. godin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baveštavaju se  akcionari da se materijali  za sednicu  mogu razgledati počev od 14. 01. 2009. godine  svakog radnog dana u radno vreme od 08 do 16 časova u sedištu Društva – Stara Pazova, Golubinački put b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Generalni direktor Društv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ing.  Dragan Čolić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5:00Z</dcterms:created>
  <dc:creator>user</dc:creator>
  <dc:description/>
  <cp:keywords/>
  <dc:language>en-US</dc:language>
  <cp:lastModifiedBy>korisnik</cp:lastModifiedBy>
  <cp:lastPrinted>2009-01-12T09:50:00Z</cp:lastPrinted>
  <dcterms:modified xsi:type="dcterms:W3CDTF">2009-01-12T14:45:00Z</dcterms:modified>
  <cp:revision>2</cp:revision>
  <dc:subject/>
  <dc:title>AUTOKOMANDA AD BEOGRAD</dc:title>
</cp:coreProperties>
</file>