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 osnovu clana 63. i 64.Zakona o tranzitu hartija od vrednosti i drugih finansijski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strumenata (Sl.glasnik RS br.4/2006)i clana 5. Pravilnika o sadrzini i nacin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zvestavanja javnih drustava i obavestavanju o posedovanju akcija sa pravom glas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l.Glasnik RS br.100/200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“</w:t>
      </w:r>
      <w:r>
        <w:rPr/>
        <w:t>INDUSTROMONT A.D.” VALJEV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o b j a v l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I Z J A V 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 sestomesecnom planu poslovanja  za drugo polugodiste 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Poslovno ime “Industromont” a.d. Valjevo , sediste Valjevo , ul.Suvoborska b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ticni broj 07407505, PIB 101497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Broj i datum resenja ; BD.40699/2005 od 11.07.2005.godi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Delatnost (sifra i opis) : 28120 – proizvodnja metalnih proizvoda za gradjevin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Podaci o direktoru 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LAN GENTI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Planom poslovanja za 2008.godinu predvidjeno je da se u prvom polugodistu nastav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slovanje u okviru svoje delatnosti , da se ukljucimo i zauzmemo mesto na trzist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sluga koje nudimo i da ostvarimo bar prihod koji ce pokriti troskov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edjutim zbog po nas losih trzisnih uslova tj velike ponude u odnosu na potraznj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 konkurencije velikih preduzeca nismo uspeli da se adekvatno kvalifikujemo 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konkurisemo sa veoma skromnom opremom koju posedujemo.Tako da u prvo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olugodistu 2008.godine nismo ostvarili plan , a samim tim ni prihod koji pokriv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kuce trosk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lan poslovanja za drugo polugodiste 2008.godine je ostvarivanje plan iz prvo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lugodista 2008.godine i ostvarivanje prihoda koji ce bar pokriti trosk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 Valjevu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ana 11.12.2008.dodine                                              “INDUSTROMONT”A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/GENTIC MILA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9:00Z</dcterms:created>
  <dc:creator>N P</dc:creator>
  <dc:description/>
  <cp:keywords/>
  <dc:language>en-US</dc:language>
  <cp:lastModifiedBy>Administrator</cp:lastModifiedBy>
  <cp:lastPrinted>2008-12-18T16:50:00Z</cp:lastPrinted>
  <dcterms:modified xsi:type="dcterms:W3CDTF">2009-01-15T11:22:00Z</dcterms:modified>
  <cp:revision>2</cp:revision>
  <dc:subject/>
  <dc:title/>
</cp:coreProperties>
</file>