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kcionarsko društvo za proizvodnju bolničke, građevinske opreme za skloništa i ostale metalne i plastične galanterije,</w:t>
      </w:r>
      <w:r>
        <w:rPr>
          <w:sz w:val="18"/>
          <w:szCs w:val="18"/>
        </w:rPr>
        <w:t xml:space="preserve"> Beograd</w:t>
      </w:r>
      <w:r>
        <w:rPr>
          <w:sz w:val="18"/>
          <w:szCs w:val="18"/>
          <w:lang w:val="en-US"/>
        </w:rPr>
        <w:t>, Živka Davidovića 37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glasno odredbama člana 64. Zakona o tržištu hartija od vrednosti i drugih finansijskih instrumenata („Sl. Glasnik RS“ 47/06) i člana 6. i 7. Pravilnika o sadržini i načinu izveštavanja javnih društava („Sl. Glasnik RS“ 100/06 i 116/06) ovim pute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 g l a š a v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IM DOGAĐAJIM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držanoj Vanrednoj sednici Skupštine AD „METALAC“ BEOGRAD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Vanredna sednica Skupštine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</w:rPr>
        <w:t xml:space="preserve"> Akcionarsko društvo za proizvodnju bolničke, građevinske opreme za skloništa i ostale metalne i plastične galanterije, Beograd, Živka Davidovića 37, održana je dana 05.01.2009. godine u sedištu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</w:rPr>
        <w:t xml:space="preserve"> Akcionarskog društva, i na istoj su donete sledeće bitne odluk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840" w:hanging="4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Odluka o izboru Predsedavajućeg Skupštine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840" w:hanging="480"/>
        <w:jc w:val="both"/>
        <w:rPr/>
      </w:pPr>
      <w:r>
        <w:rPr>
          <w:sz w:val="18"/>
          <w:szCs w:val="18"/>
        </w:rPr>
        <w:t>2.</w:t>
        <w:tab/>
        <w:t>Odluka o promeni pravne forme „Metalac“ AD u društvo sa ograničenom odgovornošću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18"/>
          <w:szCs w:val="18"/>
        </w:rPr>
        <w:t>3.</w:t>
        <w:tab/>
        <w:t>Odluka usvajanju predloga Ugovora o promeni pravne forme Akcionarskog društva za proizvodnju bolničke, gradjevinske opreme za skladišta i ostale metalne i plastične galanterije Beograd, Živka Davidovića 37 u društvo sa ograničenom odgovornošću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475" w:hanging="115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dluka o promeni naziva „Metalac“ AD u „BPD DEVELOPMENT“ d.o.o.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475" w:hanging="115"/>
        <w:jc w:val="both"/>
        <w:rPr/>
      </w:pPr>
      <w:r>
        <w:rPr>
          <w:sz w:val="18"/>
          <w:szCs w:val="18"/>
        </w:rPr>
        <w:t>5.</w:t>
        <w:tab/>
        <w:t>Odluka o razrešenju i imenovanju Direktora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475" w:hanging="115"/>
        <w:jc w:val="both"/>
        <w:rPr/>
      </w:pPr>
      <w:r>
        <w:rPr>
          <w:sz w:val="18"/>
          <w:szCs w:val="18"/>
        </w:rPr>
        <w:t>6.</w:t>
        <w:tab/>
        <w:t>Odluka o razrešenju Predsednika i članova Upravnog odbor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dsedavajući Skupštine</w:t>
        <w:tab/>
        <w:tab/>
        <w:tab/>
        <w:tab/>
        <w:tab/>
        <w:tab/>
        <w:tab/>
        <w:t xml:space="preserve">                                                                                        Miroslav Nikoli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6:00Z</dcterms:created>
  <dc:creator>IgorS</dc:creator>
  <dc:description/>
  <cp:keywords/>
  <dc:language>en-US</dc:language>
  <cp:lastModifiedBy>Jelena</cp:lastModifiedBy>
  <cp:lastPrinted>2009-01-13T11:20:00Z</cp:lastPrinted>
  <dcterms:modified xsi:type="dcterms:W3CDTF">2009-01-14T11:26:00Z</dcterms:modified>
  <cp:revision>2</cp:revision>
  <dc:subject/>
  <dc:title>„METALAC“ Akcionarsko društvo</dc:title>
</cp:coreProperties>
</file>