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bor Akcionarskog društv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Žitopek“ iz Niš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" w:leader="none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osnovu člana 27. Osnivačkog akta i čl. 313.tač.4..Zakona o privrednim društvima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Arial" w:ascii="Arial" w:hAnsi="Arial"/>
        </w:rPr>
        <w:tab/>
        <w:t>(„</w:t>
      </w:r>
      <w:r>
        <w:rPr>
          <w:rFonts w:cs="Arial" w:ascii="Arial" w:hAnsi="Arial"/>
          <w:sz w:val="20"/>
          <w:szCs w:val="20"/>
        </w:rPr>
        <w:t>Sl.glasnik RS“ br. 125/04) doneo je sledeću odlu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IVA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</w:rPr>
        <w:t>se vanredna Skupšitna akcionara „ŽITOPEK“A.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redna Skupština biće održana dana 16.01.2009. godine u 11 časova, u sedištu Društva,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Dimitrija Tucovića 51, u Niš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sednicu Skupštine Upravni odbor utvrdjuje sledeći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NEVNI R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RETHODNI POSTUP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Imenovanje zapisničara, overivača zapisnika i Komisije za glasa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RADNI D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Usvajanje zapisnika sa vanredne Skupštineodržane 20.06.2008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Donošenje odluke o izmeni čl.32,39,45. i čl.49.Osnivačkog ak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Donošenje odluke o razrešenj članova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Donošenje odluke o imenovanju članova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Donošenje odluke o razrešenju članova Nadzor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Donošenje odluke o imenovanju članova Nadzor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EŠTEN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Obaveštavaju se akcionari da je vanredna skupština  sazvana radi usvajanja odluka o izme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ivačkog akta, kao i rezrešenju i imenovanju članova Upravnog odb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ziv za vanrednu sednicu Skupštine akcionara, koja će biti održana dana 16.01.200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ne,sa početkom u 11 časova, objavljen je,pored dnevnog lista Politika i na interne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nici Društva i na oglasnoj tabli Druš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vo učešća i odlučivanja na sednici Skupštine akcionara, u skladu sa čl.32. Osnivačk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a imaju akcionari, odn. Njihovi punomoćnici koji imaju najmanje 5% akcija sa prav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a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cionari koji žele da daju punomoćje, a koji su na dan utvrdjenja akcionara-05.01.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e, koji je svojom Odlukom utvrdio Upravni odbor, evidentirani u Centralnog regist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HOV – Knjizi akcionara  „Žitopek“ a.d. tekst punomoćja mogu preuzeti u pravnoj služ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a od 8-14 časova i vratiti ga u sedište Društva najkasnije tri dana pre dana održava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nice Skupštine akcion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vanrednoj Skupštini glasaće se tajno za tač.3 i 4, putem glasačkih listića, a za ost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čke dnevnog reda jav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vid u materijal za vanrednu sednicu Skupšine akcionara Društva je u sedištu Društva 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o vreme od 8-14 časova počev od 05.01.2009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ne informacije, akcionari mogu dobiti preko telefona 018/507-705 i na inter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ici Društva i predlog odluka o kojima će se glas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Momir Laz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9:59:00Z</dcterms:created>
  <dc:creator>MMK Group</dc:creator>
  <dc:description/>
  <cp:keywords/>
  <dc:language>en-US</dc:language>
  <cp:lastModifiedBy>MMK Group</cp:lastModifiedBy>
  <dcterms:modified xsi:type="dcterms:W3CDTF">2008-12-31T10:39:00Z</dcterms:modified>
  <cp:revision>3</cp:revision>
  <dc:subject/>
  <dc:title/>
</cp:coreProperties>
</file>