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snovu čl.67.Zakona o tržištu hartija od vrednosti  i drugih finansijskih instrumenata (Sl.gl. Rs. br. 47/06, i čl. 5 Pravilnika o sadržini i načinu izveštavanja javnih društava i obaveštavanju o posedovanju akcija sa pravom glasa ( Sl.gl. RS. br. 100/06) objavljujem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a period VII – XII/ 2008. godi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AVA ELEKTRO AD. Rača, Kralja Petra I br.9, matični broj 7630832, PIB 101227818, www. zastavaelektro.com, broj i datum rešenja o upisu u registar privrednih subjekata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</w:rPr>
        <w:t>BD 117607/2006 od 18.05.2006, šifra delatnosti 31610 – proizvodnja elektroinstalacija za motorna vozila,  predsednik Upravnog odbora Dragan Mostić, članovi Upravnog odbora Ranko Dejanović, Branka Sredojević, Slobodan Arsenijević, Jelena Vasiljev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rvih šest meseci 2008. godine Zastava Elektro ad ostvarila je prihod od prodaje u iznosu od 121.750 hilj. 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rugu polovinu 2008 godine planira se prihod od prodaje u iznosu od 100.456 hilj. 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 izjava će biti dostupna na veb sajtu www. zastavaelektro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gan Mostić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3:00Z</dcterms:created>
  <dc:creator>WindowsXP</dc:creator>
  <dc:description/>
  <cp:keywords/>
  <dc:language>en-US</dc:language>
  <cp:lastModifiedBy>milojevic</cp:lastModifiedBy>
  <cp:lastPrinted>2008-09-26T11:21:00Z</cp:lastPrinted>
  <dcterms:modified xsi:type="dcterms:W3CDTF">2008-10-03T07:47:00Z</dcterms:modified>
  <cp:revision>8</cp:revision>
  <dc:subject/>
  <dc:title>Na osnovu čl</dc:title>
</cp:coreProperties>
</file>