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lanom 64 Zakona o tržištu hartija od vrednosti i drugih finansijskih instrumenata (Sl. Glasnik RS br. 47/06), čl. 6. stav 1. tačka 1. i tačka 2. Pravilnika o sadržini i načinu izveštavanja javnih društava i obaveštavanju o posedovanju akcija sa pravom glasa („Sl. Glasnik RS“ broj 100/06 i 116/06)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Akcionarsko društvo za ugostiteljstvo i turizam BALKAN, Dimitrovgrad, Balkanska 4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U daljem tekstu: Društvo), matični broj 07133111, PIB 100610823, šifra delatnosti 55400 Barovi, objavljuje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VEŠTAJ O BITNOM DOGAĐAJ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281. Zakona o privrednim društvima i osnivačkog akta Društva, Upravni odbor Društva na sednici održanoj 23.12.2008. doneo j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U O SAZIVANJU VANREDNE SKUPŠTINE AKCIONA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Akcionarsko društvo za ugostiteljstvo i turizam BALKAN, Dimitrovgrad, Balkanska 4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ednica Vanredne skupštine akcionara se zakazuje za 09.01.2009. godine sa početkom u 15 časova u prostorijama Društv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pravni odbor predlaže sledeć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DNEVNI RED: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Izbor Predsednika Skupšt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.Izbor radnih tela Skupštine (zapisničara, komisije za glasanje i 2 overivača zapisnik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Usvajanje Dnevnog red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Usvajanje Zapisnika sa prethodne Skupšt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5.Usvajanje Odluke o promeni članova Upravnog odbor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Usvajanje Odluke o promeni članova Nadzornog odbor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7.Usvajanje Pravilnika o politici naknada i nagrada članovima Upravnog odbor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8.Raz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BAVEŠTENJE AKCIONARIMA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tvrđuje se lista akcionara na dan 23.12.2008. godine prema Jedinstvenoj evidenciji akcionara u Centralnom registru depoa, kliringa i hartija od vrednosti kojima se upućuje poziv za Vanrednu Skupštinu Društva koja će se odražati 09.01.2009. godine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avo učešća u radu i odlučivanju Skupštine imaju akcionari koji su vlasnici običnih akcija, odnosno punomoćnici akcionara. Jedna akcija nosi pravo na jedan glas u Skupštin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i mogu da ostvare pravo glasa neposredno ili preko Punomoćnika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brazac Punomoćja se može nabaviti u prostorijama Društva, od dana objavljivanja oglasa u dnevnim novinama. Punomoćje se dostavlja na adresu Društva, najkasnije dva dana pre početka sednice Vanredne Skupštin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vi materijali u vezi predloženog Dnevnog reda i opšti akti Društva nalaze u prostorijama Društva i raspoloživi su akcionarima radi uvida i fotokopiranja svakog radnog dana od 12-15 h, s tim što su akcionari dužni da najmanje dva dana pre uvida najave svoj dolazak. Sve preciznije informacije o održavanju sednice Vanredne Skupštine akcionara, akcionari mogu dobiti putem kontakt telefona 010/ 363 - 180. Kontakt osoba je Direktor Dragan Matić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 ovoj Odluci Upravnog odbora izdaće se javno saopštenje i obavestiti Komisija za hartije od vrednosti, u skladu sa Zakonom o tržištu  hartija od vrednosti i drugih finansijskih instrumenata i Pravilnikom o sadržini i načinu izveštavanja javnih društava i obaveštavanju o posedovanju akcija sa pravom glas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Dimitrovgradu, 24.12.2008. godi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redsednik Upravnog odbora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34:00Z</dcterms:created>
  <dc:creator>Tema</dc:creator>
  <dc:description/>
  <cp:keywords/>
  <dc:language>en-US</dc:language>
  <cp:lastModifiedBy>tb</cp:lastModifiedBy>
  <dcterms:modified xsi:type="dcterms:W3CDTF">2008-12-24T14:55:00Z</dcterms:modified>
  <cp:revision>103</cp:revision>
  <dc:subject/>
  <dc:title>U skladu sa članom 64 Zakona o tržištu hartija od vrednosti i drugih finansijskih instrumenata (Sl</dc:title>
</cp:coreProperties>
</file>