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ВАНРЕД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НИЦ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г друштва Аутотранспорт Краљево, Адрани 578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и одбор Аутотранспорт АД Краљево на својој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08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ЗИВА С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ВАНРЕДНА СЕДНИЦА СКУПШТИНЕ АКЦИОНАРА АУТОТРАНСПОРТ АД КРАЉЕВ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ће се одржати дана</w:t>
      </w:r>
      <w:r>
        <w:rPr>
          <w:rFonts w:cs="Times New Roman" w:ascii="Times New Roman" w:hAnsi="Times New Roman"/>
          <w:sz w:val="24"/>
          <w:szCs w:val="24"/>
        </w:rPr>
        <w:t xml:space="preserve"> 19.01.20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. са почетком 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сторијама седишт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ње извода из записника са претходне седнице скупштине одржане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08.годин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повећању основног капитала по основу обавезе инвестирањ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издавању акција друге емисије серије Б, ради повећања основног капитал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измени и допуни оснивачког ак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шење одлуке о избору новог ревизора за 2008.годину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 утврђивања листе акционар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уномоћје за представљање на седници скупштине доставља се најкасније до 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. до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сторијама правне службе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 о заказивању ванредне седнице Скупштине акционара у складу са Оснивачким а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ити у дневном листу Политика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 у материјал за седницу и предлоге одлука може се извршити у седишту друштва код секретара друштва у Краљеву, Адрани 578А, сваког радног дана од 8-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блановић Зоран, дипл.правник. с.р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9:00Z</dcterms:created>
  <dc:creator>Korisnik</dc:creator>
  <dc:description/>
  <cp:keywords/>
  <dc:language>en-US</dc:language>
  <cp:lastModifiedBy>Korisnik</cp:lastModifiedBy>
  <cp:lastPrinted>2008-12-30T11:59:00Z</cp:lastPrinted>
  <dcterms:modified xsi:type="dcterms:W3CDTF">2008-12-30T11:34:00Z</dcterms:modified>
  <cp:revision>14</cp:revision>
  <dc:subject/>
  <dc:title/>
</cp:coreProperties>
</file>