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’’</w:t>
      </w:r>
      <w:r>
        <w:rPr>
          <w:rFonts w:cs="Arial" w:ascii="Arial" w:hAnsi="Arial"/>
          <w:b/>
          <w:sz w:val="24"/>
          <w:szCs w:val="24"/>
          <w:lang w:val="sr-Latn-CS"/>
        </w:rPr>
        <w:t>Zorka-Pharma’’ a.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el.broj : 2/0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Šabac,   13.01.2009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BEOGRADSKA BERZ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Omladinskih brigada br. 1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(održanoj Skupštin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4"/>
          <w:szCs w:val="24"/>
          <w:lang w:val="sr-Latn-CS"/>
        </w:rPr>
        <w:t xml:space="preserve">izveštava da j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Dana 12.01.2009.godine, održana vanredna Skupština akcionara Hemofarm Koncerna ’’Zorka-Pharme’’ a.d., Šabac na kojoj su donete Odluka o usvajanju izveštaja Upravnog odbora jo sprovedenom sticanju sopstvenih akcija  i Odluka o izmenama Odluke o uskladjivanju osnivačkog akta Hemofarm Koncerna ’’Zorka-Pharme’’ a.d., Šabac sa Zakonom o privrednim društvima.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Arial" w:ascii="Arial" w:hAnsi="Arial"/>
          <w:b/>
          <w:sz w:val="24"/>
          <w:szCs w:val="24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 Hemofarm Koncer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’’Zorka-Pharma’’ a.d., Šab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Dragan Tošić, dipl.ing.teh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0:00Z</dcterms:created>
  <dc:creator>gbilic</dc:creator>
  <dc:description/>
  <cp:keywords/>
  <dc:language>en-US</dc:language>
  <cp:lastModifiedBy>zkljajic</cp:lastModifiedBy>
  <cp:lastPrinted>2009-01-13T08:35:00Z</cp:lastPrinted>
  <dcterms:modified xsi:type="dcterms:W3CDTF">2009-01-13T07:40:00Z</dcterms:modified>
  <cp:revision>2</cp:revision>
  <dc:subject/>
  <dc:title>Hemofarm Koncern</dc:title>
</cp:coreProperties>
</file>