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osnovu člana 21. odluke o usklađivanju osnivačkog akta Grupe društava Mlinska industrija „Lala Stanković“ AD sa zakonom o privrednim društvima, te na osnovu člana 277. Zakona o privrednim društvima, Upravi odbor na sednici održanoj dana 25.11.2008. doneo je sledeć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 sazivanju vanredne skupštine akcionara Grupe društava Mlinska insustrija „Lala Stanković“ AD Bogatić, dana 18.12.2008. sa početkom u 11 časova u prostorijama hotela ul. Vojvode Stepe br. 36 i predleže sledeć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NEVNI RE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tvaranje sednice, verifikacija prisustva akcionara, utvrđivanje kvoruma i</w:t>
      </w:r>
    </w:p>
    <w:p>
      <w:pPr>
        <w:pStyle w:val="Normal"/>
        <w:ind w:left="15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menovanje zapisničara, dva overivača zapisnika i komisije za glasanj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nošenje odluke o prodaji dela imovine preduzeća: Hotela u Bogatiću u ulici </w:t>
      </w:r>
    </w:p>
    <w:p>
      <w:pPr>
        <w:pStyle w:val="Normal"/>
        <w:ind w:left="15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Bul. Vojvode Stepe 36, sa pratećim objektima, sve na KP 9666 k.o. Bogatić </w:t>
      </w:r>
    </w:p>
    <w:p>
      <w:pPr>
        <w:pStyle w:val="Normal"/>
        <w:ind w:left="15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zgrade broj 1, 2 i 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va odluka ima se objaviti na internet strani društva i u jednom dnevnom listu koji izlazi na celoj teritoriji republike, sa tiražom od preko 100.000 primera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objavljivanje ove odluke zadužuje se direktor i stručne službe društva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PREDSEDNIK U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sectPr>
      <w:type w:val="nextPage"/>
      <w:pgSz w:w="11906" w:h="16838"/>
      <w:pgMar w:left="144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4:00Z</dcterms:created>
  <dc:creator>User</dc:creator>
  <dc:description/>
  <cp:keywords/>
  <dc:language>en-US</dc:language>
  <cp:lastModifiedBy>User</cp:lastModifiedBy>
  <dcterms:modified xsi:type="dcterms:W3CDTF">2009-01-13T10:39:00Z</dcterms:modified>
  <cp:revision>2</cp:revision>
  <dc:subject/>
  <dc:title>Na osnovu člana 21</dc:title>
</cp:coreProperties>
</file>