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 xml:space="preserve">Na osnovu člana 64. Zakona o tržištu hartija od vrednosti i drugih finansijskih instrumenata ( '' Sl. glasnik RS'' br. 47/2006 ) i članova 6. i 7. Pravilnika o sadržini i načinu izveštavanja javnih društava i obaveštavanju o posedovanju akcija sa pravom glasa </w:t>
      </w:r>
    </w:p>
    <w:p>
      <w:pPr>
        <w:pStyle w:val="Normal"/>
        <w:rPr>
          <w:lang w:val="sr-Latn-CS"/>
        </w:rPr>
      </w:pPr>
      <w:r>
        <w:rPr>
          <w:lang w:val="sr-Latn-CS"/>
        </w:rPr>
        <w:t>( ''Sl. glasnik RS'' br. 100/2006 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JUKOMERC TRGOVINA 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Kruševac, Nikole Tesle BB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 b j a v lj u 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Dana 05.01.2009.god. održana je vanredna sednica Skupštine Društva Jukomerc trgovina AD Kruševac.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Skupštini su donete sledeće odluke: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a Jukomerc trgovina AD za sada odustane od kupovine poslovnog prostora u Paraćinu, koji je u vlasništvu Jukomerc DOO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Da Jukomerc trgovina AD proda sledeći poslovni prostor (imovina velike vrednosti)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i to: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Češalj», i «Cer» u ul. Mirka Tomića Kruše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23. septembar» u ul. Damjana Maksića Kruše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Izgled», «Jastreb» i «Izvor» u ul Cara Lazara Kruše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Kolonijal», «Broj 1», «Mesopromet» u ul. Nemanjinoj Kruše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Ideal» u ul. Stubalskih junaka Kruše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Kopaonik» u ul. Hajduk Veljka Kruše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Polet» Mudrakov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Makrešane» Makrešan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Broj 7» Đunis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Vinogorja» Laćisled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Jasičanka» Jasika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Napredak» Srnje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Pomoravlje» Šanac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posl. prostor «Jedinstvo» Konjuh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 xml:space="preserve">Predsednik Skupštine </w:t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Slavoljub Milošević, s.r.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6:00Z</dcterms:created>
  <dc:creator>User</dc:creator>
  <dc:description/>
  <cp:keywords/>
  <dc:language>en-US</dc:language>
  <cp:lastModifiedBy>kb</cp:lastModifiedBy>
  <dcterms:modified xsi:type="dcterms:W3CDTF">2009-01-06T10:06:00Z</dcterms:modified>
  <cp:revision>2</cp:revision>
  <dc:subject/>
  <dc:title/>
</cp:coreProperties>
</file>