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Na osnovu čl. 64. Zakona o tržištu hartija od vrednosti i drugih finansijskih instrumenata (Sl. glasnik RS br. 47/06) i čl. 6., 7. i 8. Pravilnika o sadržini i načinu izveštavanja javnih društava i obaveštavanju o posedovanju akcija sa pravom glasa (Sl. glasnik RS br. 100/06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AKCIONARSKO DRUŠTVO ATB SEVER a.d., SUBO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Magnetna polja br. 6, matični broj  08067473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NOJ II VANREDNOJ SEDNICI SKUPŠTINE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II Vanredna sednica Skupštine Društva ATB SEVER a.d., Subotica, je održana dana 30.12.2008. god. u 12,00 časova u prostorijama društva, ul. Magnetna polja br. 6, Subo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sednici su donete sledeć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zapisničara, overivača zapisnika i članova komisije za glasan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Zapisnika sa I vanredne sednice Skupštine Društva održane dana 29.11.2008. god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povećanju osnovnog kapitala ATB FOD d.o.o. Beogra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dluka o zaključenju Ugovora o deviznom kreditu između A-TEC Industries AG kao davaoca kredita i ATB SEVER a.d. kao korisnika kredi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/>
        </w:rPr>
        <w:t>Uvid u odluke Skupštine Društva akcionari mogu izvršiti u sedištu Društva- Magnetna polja 6, Subotica, radnim danima u periodu od 9 do 14 časova.</w:t>
      </w:r>
    </w:p>
    <w:p>
      <w:pPr>
        <w:pStyle w:val="Normal"/>
        <w:jc w:val="both"/>
        <w:rPr>
          <w:rFonts w:ascii="Arial" w:hAnsi="Arial" w:cs="Arial"/>
          <w:lang w:val="pt-BR" w:eastAsia="sr-Latn-CS"/>
        </w:rPr>
      </w:pPr>
      <w:r>
        <w:rPr>
          <w:rFonts w:cs="Arial" w:ascii="Arial" w:hAnsi="Arial"/>
          <w:lang w:val="pt-BR" w:eastAsia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ubotici, dana 30.12.2008. god.                                               Predsednik Skupšt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Saša Step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5:00Z</dcterms:created>
  <dc:creator>mitrovsv</dc:creator>
  <dc:description/>
  <cp:keywords/>
  <dc:language>en-US</dc:language>
  <cp:lastModifiedBy>mitrovsv</cp:lastModifiedBy>
  <dcterms:modified xsi:type="dcterms:W3CDTF">2008-12-31T08:54:00Z</dcterms:modified>
  <cp:revision>21</cp:revision>
  <dc:subject/>
  <dc:title>Na osnovu čl</dc:title>
</cp:coreProperties>
</file>