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</w:t>
      </w:r>
      <w:r>
        <w:rPr>
          <w:sz w:val="28"/>
          <w:lang w:val="sr-CS"/>
        </w:rPr>
        <w:t xml:space="preserve">Управни одбор А.Д."Инжењеринг-Аутоматика"Београд у складу са својим овлашћењима из члана 313.став 1.тачка 4.Закона о привредним друштвима и члана </w:t>
      </w:r>
      <w:r>
        <w:rPr>
          <w:sz w:val="28"/>
        </w:rPr>
        <w:t>41.</w:t>
      </w:r>
      <w:r>
        <w:rPr>
          <w:sz w:val="28"/>
          <w:lang w:val="sr-CS"/>
        </w:rPr>
        <w:t>став 2. Уговора о организовању Друштва ,са седнице одржане 01.12.2008.г. упућује акционарима Друштва :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          </w:t>
      </w:r>
      <w:r>
        <w:rPr>
          <w:sz w:val="28"/>
          <w:lang w:val="sr-CS"/>
        </w:rPr>
        <w:t xml:space="preserve">П О З И В  ЗА 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</w:t>
      </w:r>
      <w:r>
        <w:rPr>
          <w:sz w:val="28"/>
          <w:lang w:val="sr-CS"/>
        </w:rPr>
        <w:t>ВАНРЕДНУ СКУПШТИНУ АКЦИОНАРА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</w:t>
      </w:r>
      <w:r>
        <w:rPr>
          <w:sz w:val="28"/>
          <w:lang w:val="sr-CS"/>
        </w:rPr>
        <w:t>А.Д."ИНЖЕЊЕРИНГ-АУТОМАТИКА"БЕОГРАД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ја ће се одржати дана:16.јануара 2009.године у 12,оо сати у просторијама седишта Друштва у Београду,Патријарха Димитрија 36. за коју се предлаже следећи :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</w:t>
      </w:r>
      <w:r>
        <w:rPr>
          <w:sz w:val="28"/>
          <w:lang w:val="sr-CS"/>
        </w:rPr>
        <w:t xml:space="preserve">Д Н Е В Н И     Р Е Д  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574" w:hanging="0"/>
        <w:jc w:val="both"/>
        <w:rPr/>
      </w:pPr>
      <w:r>
        <w:rPr>
          <w:sz w:val="28"/>
          <w:lang w:val="sr-CS"/>
        </w:rPr>
        <w:t>1.Верификација учесника и утврђивање кворума,избор комисије за гласање,избор записничара и два оверача записника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>2.Усвајање Записника са претходне седнице Скупштине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>3.Утврђење дневног реда</w:t>
      </w:r>
    </w:p>
    <w:p>
      <w:pPr>
        <w:pStyle w:val="Normal"/>
        <w:ind w:right="-574" w:hanging="0"/>
        <w:jc w:val="both"/>
        <w:rPr/>
      </w:pPr>
      <w:r>
        <w:rPr>
          <w:sz w:val="28"/>
          <w:lang w:val="sr-CS"/>
        </w:rPr>
        <w:t>4.Усвајање Одлуке о промени правне форме АД"Инжењеринг-Аутоматика"Београд у друштво са ограниченом одговорношћу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>5.Доношење Одлуке о изменама и допунама акта о оснивању -организовању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услед промене правне форме у друштво са  ограниченом одговорношћу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6.Разно  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Седници Скупштине могу присуствовати сви акционари АД"Инжењеринг-Аутоматика"Београд.Дан утврђења акционара са правом учешћа на Скупштини је 02.12.2008.г. према стању акционара у Централном регистру ХОВ.Позивају се акционари да пријаве своје учешће најкасније 2 сата пре почетка седнице Скупштине на тел.011/3565-210 или 065/444-10-14. 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Несагласни акционари имају права на откуп акција на начин и под условима прописаним Законом о привредним друштвима.                                                                                 </w:t>
      </w:r>
    </w:p>
    <w:p>
      <w:pPr>
        <w:pStyle w:val="Normal"/>
        <w:ind w:right="-574" w:hanging="0"/>
        <w:jc w:val="both"/>
        <w:rPr/>
      </w:pPr>
      <w:r>
        <w:rPr>
          <w:sz w:val="28"/>
          <w:lang w:val="sr-CS"/>
        </w:rPr>
        <w:t>Материјал за Скупштину друштва можете разгледати у просторијама Друштва сваког радног дана у времену од  08-16 сати.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За тачност отправка:                                        Председник управног одбора:</w:t>
      </w:r>
    </w:p>
    <w:p>
      <w:pPr>
        <w:pStyle w:val="Normal"/>
        <w:ind w:right="-574" w:hanging="0"/>
        <w:jc w:val="both"/>
        <w:rPr/>
      </w:pPr>
      <w:r>
        <w:rPr>
          <w:sz w:val="28"/>
          <w:lang w:val="sr-CS"/>
        </w:rPr>
        <w:t>__________________                                          Војислав Гавриловић с.р.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М.Стојановић</w:t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574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34:00Z</dcterms:created>
  <dc:creator>COMP</dc:creator>
  <dc:description/>
  <dc:language>en-US</dc:language>
  <cp:lastModifiedBy>Marija</cp:lastModifiedBy>
  <cp:lastPrinted>1999-04-13T01:47:00Z</cp:lastPrinted>
  <dcterms:modified xsi:type="dcterms:W3CDTF">2009-01-06T12:37:00Z</dcterms:modified>
  <cp:revision>3</cp:revision>
  <dc:subject/>
  <dc:title>                                    АКЦИОНАР:_______________________________ </dc:title>
</cp:coreProperties>
</file>