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''TEHNOHEMIJA'' A.D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 Beograda, Viline Vode br.47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Na osnovu člana 277.Zakona o privrednim društvima, stav 1. tačka 1. (Sl glasnik RS broj  125/04), Upravni odbor društva je na svojoj  XII  vanrednoj sednici održanoj dana 26.12.2008. godine doneo odluku o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SAZIVANJU VANRED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(BITAN DOGAĐAJ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ja će biti održana dana 30.01.2009. godine u sedištu Društva, Viline Vode br. 47, sa početkom u 12,00 časo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OBRAZLOŽENJ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Vanredna skupština akcionara se saziva iz razloga što je Agencija za privatizaciju svojom odlukom o raskidu  Ugovora o prodaji društvenog kapitala subjekta privatizacije ,,Tehnohemija A.D.” Beograd broj br.1117/02-0611 od 06.11.2008 godine, prenela kapital Akcijskom fondu Republike Srbije Rešenjem broj 10-3394/08-1117/02 od 19.11.2008. godine čime je Akcijski fond postao vlasnik 49,8% akcijskog kapitala ili 433.113 akcija subjekta privatizacij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 osnovu gore navedenog vanredna Skupština će se održati sa sledećim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DNEVNIM REDO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. izbor predsednika Skupštine akcionar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2. izbor zapisničara, dva overivača zapisnika i tri člana komisije za glasan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3. predlog odluke o razrešenju dosadašnjeg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4. predlog odluke o imenovanju novog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5. predlog odluke o razrešenju dosadašnjeg Nadzor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6. predlog odluke o imenovanju novog Nadzor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7. izbor revizora za 2008. godin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8. razn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Napomena</w:t>
      </w:r>
      <w:r>
        <w:rPr>
          <w:rFonts w:cs="Verdana" w:ascii="Verdana" w:hAnsi="Verdana"/>
          <w:sz w:val="22"/>
          <w:szCs w:val="22"/>
          <w:lang w:val="sr-Latn-CS"/>
        </w:rPr>
        <w:t>: Pravo učešća u radu Skupštine imaju akcionari ili ovlašćeni punomoćnici i dužni su da svoje učešće prijave za sednicu Skupštine najkasnije 5 (pet) dana pre održavanja. Prijavljivanje će se vršiti u pravnoj službi u sedištu Društva, Beograd, ul. Viline Vode br. 47. Na istom mestu može se izvršiti i uvid u materijal za skupštinu akcionar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Beogradu,</w:t>
        <w:tab/>
        <w:tab/>
        <w:tab/>
        <w:tab/>
        <w:tab/>
        <w:tab/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>Nelu Madjinc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4:00Z</dcterms:created>
  <dc:creator>PC12</dc:creator>
  <dc:description/>
  <dc:language>en-US</dc:language>
  <cp:lastModifiedBy>PC12</cp:lastModifiedBy>
  <dcterms:modified xsi:type="dcterms:W3CDTF">2009-01-08T08:25:00Z</dcterms:modified>
  <cp:revision>1</cp:revision>
  <dc:subject/>
  <dc:title>''TEHNOHEMIJA'' A</dc:title>
</cp:coreProperties>
</file>