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 основу члана 41. Уговора о организовању акционарског друштва ХОТЕЛ ИЗВОР Аранђеловац ради усклађивања са Законом о привредним друштвима који представља оснивачки акт друштва од 27.11.2006.године, оверен пред Општинским судом у Аранђеловцу  под Ов.бр.6100/2006 Управни одбор Акционарског друштва  за туризам и угоститељство ХОТЕЛ ИЗВОР Аранђеловац, ул. Мишарска бб (у даљем тексту: Друштво) на седници одржаној на дан 25.12.2008. године донео је следећ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 Л У К 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САЗИВА СЕ ванредна седница Скупштине Акционарског друштва за туризам и угоститељство ХОТЕЛ ИЗВОР  Аранђеловац, ул. Мишарска бб , која ће се одржати дана 26.01.2009. године у седишту Друштва у ул.Мишарска бб , Аранђеловац, са почетком у 14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 ванредну седницу Скупштине предлаже се следећи дневни ре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Евидентирање учесника и утврђивање кворума за рад и одлучивање</w:t>
      </w:r>
    </w:p>
    <w:p>
      <w:pPr>
        <w:pStyle w:val="Normal"/>
        <w:jc w:val="both"/>
        <w:rPr/>
      </w:pPr>
      <w:r>
        <w:rPr/>
        <w:tab/>
        <w:t>2. Избор записничара и оверивача записника за Скупштину друштва</w:t>
      </w:r>
    </w:p>
    <w:p>
      <w:pPr>
        <w:pStyle w:val="Normal"/>
        <w:jc w:val="both"/>
        <w:rPr/>
      </w:pPr>
      <w:r>
        <w:rPr/>
        <w:tab/>
        <w:t>3. Доношење Одлуке о промени правне форме Друштва</w:t>
      </w:r>
    </w:p>
    <w:p>
      <w:pPr>
        <w:pStyle w:val="Normal"/>
        <w:jc w:val="both"/>
        <w:rPr/>
      </w:pPr>
      <w:r>
        <w:rPr/>
        <w:tab/>
        <w:t>4. Доношење новог Оснивачког акта Друштва</w:t>
      </w:r>
    </w:p>
    <w:p>
      <w:pPr>
        <w:pStyle w:val="Normal"/>
        <w:jc w:val="both"/>
        <w:rPr/>
      </w:pPr>
      <w:r>
        <w:rPr/>
        <w:tab/>
        <w:t>5. Доношење Одлуке о избору директора Друштва</w:t>
      </w:r>
    </w:p>
    <w:p>
      <w:pPr>
        <w:pStyle w:val="Normal"/>
        <w:jc w:val="both"/>
        <w:rPr/>
      </w:pPr>
      <w:r>
        <w:rPr/>
        <w:tab/>
        <w:t>6. Раз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Јавни позив о сазивању седнице Скупштине Друштва биће објављен у једном дневном листу, а Одлука истакнута на огласној табли Друш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ДСЕДНИК УПРАВНОГ ОДБО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Мирољуб Алексић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00:00Z</dcterms:created>
  <dc:creator>jelena dimitrijevic</dc:creator>
  <dc:description/>
  <cp:keywords/>
  <dc:language>en-US</dc:language>
  <cp:lastModifiedBy>Dragan Todorovic</cp:lastModifiedBy>
  <cp:lastPrinted>2009-01-05T15:56:00Z</cp:lastPrinted>
  <dcterms:modified xsi:type="dcterms:W3CDTF">2009-01-05T15:00:00Z</dcterms:modified>
  <cp:revision>2</cp:revision>
  <dc:subject/>
  <dc:title>На основу члана 41</dc:title>
</cp:coreProperties>
</file>