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„PREHRANA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MSKA  MITROVIC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145/08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</w:t>
        <w:tab/>
        <w:t>17.12.2008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nosti i drugih finansijskih instrumenata i člana 6.,7. i 8. Pravilnika o sadržini i načinu izveštavanja javnih društava i obaveštavanju i posedovanju akcija sa pravom glasa AD «PREHRANA» Sremska Mitrovica,Ćire Milekića 18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Izveštaj je sastavljen u skladu sa članom 64. Zakona o tržištu hartija od vrednosti i drugih finansijskih instrumena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 vanrednoj Skupštini akcionara AD «PREHRANA» Sremska Mitrovica,Ćire Milekića 18, održanoj 24.11.2008.godine,donete su sledeće odluke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Odluka o povećanju osnovnog kapitala Društva-dokapitalizacija radi izvršenja ugovorne obaveze kupca društvenog kapital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Odluka o novoj emisiji akc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Odluka o izmeni Ugovora o osnivanju otvorenog akcionarskog društva» Prehrana «, Sremska Mitrovi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Odluka o izmeni Statuta AD « Prehrana» Sremska Mitrovi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Odluka o pozivu za upis i kupovinu akcija u postupku dokapitalizaci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Jovo Živ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7:00Z</dcterms:created>
  <dc:creator>b</dc:creator>
  <dc:description/>
  <dc:language>en-US</dc:language>
  <cp:lastModifiedBy>b</cp:lastModifiedBy>
  <cp:lastPrinted>2008-12-17T10:44:00Z</cp:lastPrinted>
  <dcterms:modified xsi:type="dcterms:W3CDTF">2008-12-17T12:59:00Z</dcterms:modified>
  <cp:revision>4</cp:revision>
  <dc:subject/>
  <dc:title>IZVEŠTAJ O BITNOM DOGAĐAJU</dc:title>
</cp:coreProperties>
</file>