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 skladu sa </w:t>
      </w:r>
      <w:r>
        <w:rPr>
          <w:rFonts w:cs="Arial" w:ascii="Arial" w:hAnsi="Arial"/>
          <w:sz w:val="20"/>
          <w:szCs w:val="20"/>
          <w:lang w:val="sr-Latn-CS"/>
        </w:rPr>
        <w:t>članom 64. Zakona o tržištu hartija od vrednosti i drugih finansijskih instrumenata („Sl. glasnik RS“, br. 47/06), čl.6. st.1. tačka 2. i čl. 7. Pravilnika o sadržini i načinu izveštavanja javnih društava i obaveštavanju o posedovanju akcija sa pravom glasa („Sl. glasnik RS“, br. 100/06 i 116/06), Akcionarsko društvo za usluge na tržnicama TRŽNICA Subotica, Matije Gupca 50 (u daljem tekstu: Društvo), matični broj 08236585, PIB 100960198, delatnost 71340 iznajmljivanje ostalih mašina i opreme, na drugom mestu nepomenuto, objavljuj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ZVEŠTAJ O BITNOM DOGAĐAJ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DRŽANOJ VANREDNOJ SKUPŠTINI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kcionarskog društva za usluge na tržnicama TRŽNICA Subotica, Matije Gupca 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Sednica Vanredne Skupštine akcionara održana je dana 28.12.2008. godine sa početkom u 10 časova u sedištu Društva, Subotica, Matije Gupca 5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kupština je usvojila sledeće odluk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</w:t>
        <w:tab/>
        <w:t>Odluku o izboru Kristine Pavlović iz Beograda za predsednika Skupštine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</w:t>
        <w:tab/>
        <w:t>Odluku o izboru Josipa Crnkovića za zapisničara, Goran Ružić i Boja Ištvan  za overivače zapisnika, Damir Sadojević, Zoltan Farkaš i Laslo Kesegi za članove komisije za glasanje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3. </w:t>
        <w:tab/>
        <w:t>Odluku o usvajanju dnevnog reda za Vanrednu Skupštinu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4. </w:t>
        <w:tab/>
        <w:t>Odluku o usvajanju zapisnika sa redovne Skupštine Društva održane 28.06.2008. godine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5. </w:t>
        <w:tab/>
        <w:t>Odluku o raspodeli dobiti u neto iznosu od 59.427,75 RSD. Neto dividenda po akciji  iznosi 1,5 RSD, dan dividende je 08.12.2008. godine i biće isplaćena do 31.12.2008.godine. Za isplatu bonusa zaposlenima izdvaja se deo u iznosu od 5% neto dobiti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6. </w:t>
        <w:tab/>
        <w:t>Odluku o izmenama osnivačkog Akta u delu koji se odnosi na visinu osnovnog kapitala Društva i broj akcij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7.</w:t>
        <w:tab/>
        <w:t>Odluku o razrešenju članova Upravnog odbora: Vesne Talijan, Ane Nikšić i Jelene         Vukojević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 nove članove Upravnog obora izabrani su: Ana Ristić za predsednika Nadzornog odbora, Jelena Milovanović i Vesna Čekerevac za članove Nadzornog odbora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8.</w:t>
        <w:tab/>
        <w:t>Odluku o organizovanju otvorenog akcionarskog društva radi usklađivanja sa Zakonom o privrednim društvima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9.</w:t>
        <w:tab/>
        <w:t>Odluku o uspelosti II emisije akcija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0.</w:t>
        <w:tab/>
        <w:t>Odluku o imenovanju Josipa Crnkovića za sekretara Društ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e stupaju na snagu danom donošenj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Akcionari i njihovi punomoćnici mogu izvršiti uvid u donete odluke u sedištu Društva, Subotica, Matije Gupca 50, svakim radnim danom u periodu od 12-15 časova, s tim što su dužni da najmanje dva dana pre uvida najave svoj dolazak putem kontakt telefona 024/ 558-066. Kontakt osoba je Josip Crnković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O održanoj Vanrednoj Skupštini akcionara izdaće se javno saopštenje i primerak izveštaja dostaviti Komisiji za hartije od vrednosti i organizatoru tržišta u skladu sa članom 8. Pravilnika o sadržini i načinu izveštavanja javnih društava i obaveštavanju o posedovanju akcija sa pravom glasa. Odluka o izmenama Osnivačkog akta Društva, registrovaće se u zakonski propisanom roku u Agenciji za privredne registr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Kristina Pavlović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13:00Z</dcterms:created>
  <dc:creator>User</dc:creator>
  <dc:description/>
  <cp:keywords/>
  <dc:language>en-US</dc:language>
  <cp:lastModifiedBy>tb</cp:lastModifiedBy>
  <cp:lastPrinted>2008-12-15T11:41:00Z</cp:lastPrinted>
  <dcterms:modified xsi:type="dcterms:W3CDTF">2008-12-29T11:25:00Z</dcterms:modified>
  <cp:revision>4</cp:revision>
  <dc:subject/>
  <dc:title>U skladu sa članom 64</dc:title>
</cp:coreProperties>
</file>