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skladu sa </w:t>
      </w:r>
      <w:r>
        <w:rPr>
          <w:rFonts w:cs="Times New Roman" w:ascii="Times New Roman" w:hAnsi="Times New Roman"/>
          <w:lang w:val="sr-Latn-CS"/>
        </w:rPr>
        <w:t xml:space="preserve">članom 64 Zakona o tržištu hartija od vrednosti i drugih finansijskih instrumenata (Sl. Glasnik RS br. 47/06), čl. 6. stav 1. tačka 1. i tačka 2. Pravilnika o sadržini i načinu izveštavanja javnih društava i obaveštavanju o posedovanju akcija sa pravom glasa („Sl. Glasnik RS“ broj 100/06 i 116/06), </w:t>
      </w:r>
      <w:r>
        <w:rPr>
          <w:rFonts w:cs="Times New Roman" w:ascii="Times New Roman" w:hAnsi="Times New Roman"/>
          <w:b/>
          <w:lang w:val="sr-Latn-CS"/>
        </w:rPr>
        <w:t>akcionarsko društvo RASADNIK Kikinda, Branka Vujina 11</w:t>
      </w:r>
      <w:r>
        <w:rPr>
          <w:rFonts w:cs="Times New Roman" w:ascii="Times New Roman" w:hAnsi="Times New Roman"/>
          <w:lang w:val="sr-Latn-CS"/>
        </w:rPr>
        <w:t xml:space="preserve"> (U daljem tekstu: Društvo), matični broj 08177520, PIB 100507955, delatnost 01110 gajenje žita i drugih useva i zasada, objavljuje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ЕŠTAJ O BITNOM DOGAĐA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Na osnovu člana 281. Zakona o privrednim društvima Upravni odbor Društva na sednici održanoj 27.12.2008. godine je done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DLUKU O SAZIVANJU VANREDN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kcionarsko društvo RASADNIK Kikinda, Branka Vujina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ednica Vanredne Skupštine akcionara se zakazuje za 15.01.2009. godine sa početkom u 13 časova u prostorijama Dru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pravni odbor predlaže sledeći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NEVNI RED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Izbor Predsednika Skupštine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Izbor radnih tela Skupštine (zapisničara, komisije za glasanje i 2 overivača zapisnika)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Usvajanje Dnevnog reda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Usvajanje Zapisnika sa prethodne Skupštine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Usvajanje Odluke o promeni članova Upravnog odbora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Usvajanje Odluke o promeni članova Nadzornog odbor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7.Usvajanje Pravilnika o politici naknada i nagrada članovima Upravnog odbora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8.Razno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BAVEŠTENJE AKCIONARIMA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Utvrđuje se lista akcionara na dan 27.12.2008. godine prema Jedinstvenoj evidenciji akcionara u Centralnom registru depoa, kliringa i hartija od vrednosti kojima se upućuje poziv za Vanrednu Skupštinu Društva koja će se odražati 15.01.2009. godine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o učešća u radu i odlučivanju Skupštine imaju akcionari koji su vlasnici običnih akcija, odnosno punomoćnici akcionara. Jedna akcija nosi pravo na jedan glas u Skupštin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i mogu da ostvare pravo glasa neposredno ili preko Punomoćnik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razac Punomoćja se može nabaviti u prostorijama Društva, od dana objavljivanja oglasa u dnevnim novinama. Punomoćje se dostavlja na adresu Društva, najkasnije dva dana pre početka sednice Vanredne Skupštin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Svi materijali u vezi predloženog Dnevnog reda i opšti akti Društva nalaze u prostorijama Društva i raspoloživi su akcionarima radi uvida i fotokopiranja svakog radnog dana od 12-15 h, s tim što su akcionari dužni da najmanje dva dana pre uvida najave svoj dolazak. Sve preciznije informacije o održavanju sednice Vanredne Skupštine akcionara, akcionari mogu dobiti putem kontakt telefona 0230 / 422-431. Kontakt osoba je Direktor Stanko Kerkez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 ovoj Odluci Upravnog odbora izdaće se javno saopštenje i obavestiti Komisija za hartije od vrednosti, u skladu sa Zakonom o tržištu  hartija od vrednosti i drugih finansijskih instrumenata i Pravilnikom o sadržini i načinu izveštavanja javnih društava i obaveštavanju o posedovanju akcija sa pravom glasa.    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U Kikindi, dana 27.12.2008. godine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Predsednik Upravnog odbora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 xml:space="preserve">             ____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>Marjana Burić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5:00Z</dcterms:created>
  <dc:creator>Tema</dc:creator>
  <dc:description/>
  <cp:keywords/>
  <dc:language>en-US</dc:language>
  <cp:lastModifiedBy>tema5</cp:lastModifiedBy>
  <cp:lastPrinted>2008-12-29T10:50:00Z</cp:lastPrinted>
  <dcterms:modified xsi:type="dcterms:W3CDTF">2008-12-29T10:00:00Z</dcterms:modified>
  <cp:revision>3</cp:revision>
  <dc:subject/>
  <dc:title>U skladu sa članom 64 Zakona o tržištu hartija od vrednosti i drugih finansijskih instrumenata (Sl</dc:title>
</cp:coreProperties>
</file>