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člana 64. Zakona o tržištu hartija od vrednosti i člana 6. i 7. Pravilnika o sadržini i načinu izveštavanaja javnih društa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rađevinsko preduzeće “Sloboda” a.d. Obren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 sedištem u Obrenovcu, ul. Save Kovačevića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tični broj 07038615, pretežna delatnost - 45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 g l a š a v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I  Z  V  E  Š  T  A  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O BITNOM DOGAĐA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održavanje skupštine akcionarskog društ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vanrednoj sednici Skupštine akcionara G.P.”Sloboda” a.d.Obrenovac održanoj dana 06.06.2008.godine u prostorijama Društva u Obrenovcu, ul. Save Kovačevića bb, sa početkom u 13,00 sati doneta je sledeća odlu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dluka o sticanju sopstvenih akc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 xml:space="preserve">     Maksimović Bogoljub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10:59Z</dcterms:created>
  <dc:creator>mira mi</dc:creator>
  <dc:description/>
  <dc:language>en-US</dc:language>
  <cp:lastModifiedBy/>
  <cp:revision>0</cp:revision>
  <dc:subject/>
  <dc:title/>
</cp:coreProperties>
</file>