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Sl.gl.RS br.47/06) i člana 6. i 7. Pravilnika o sadržini i načinu izveštavanja javnih društava i obaveštavanju o posedovanju akcija sa pravom glasa (Sl.gl.RS br.100/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Građevinsko preduzeće “Sloboda”a.d. Obrenova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a sedištem u Obrenovcu, ul.Save Kovačevića b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atični broj 07038615, pretežna delatnost – 452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rubi građevinski radovi i specifični radovi niskogra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o g l a š a v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I  Z  V  E  Š  T  A  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O BITNOM DOGAĐA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(održavanje skupštine akcionarskog društv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G.P.”Sloboda”a.d. Obrenovac na redovnoj godišnjoj sednici održanoj dana 11.04.2008.g. u prostorijama Društva sa početkom u 13,00 sati, donela je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izboru predsednika skupšti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usvajanju finansijskih izveštaja Društva za 2007.god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usvajanju Izveštaja o poslovanju Društva za 2007.god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usvajanju Izveštaja o reviziji finansijskih izveštaja Društva za 2007.god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usvajanju Izveštaja Upravnog odbora o raspodeli dobit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usvajanju Izveštaja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izboru članova Uprav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izboru predsednika i članova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nagradama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izboru revizora finansijskih izveštaja Društva za 2008.god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dluku o izmeni i dopuni Statuta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Maksimović Bogoljub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4:43Z</dcterms:created>
  <dc:creator/>
  <dc:description/>
  <dc:language>en-US</dc:language>
  <cp:lastModifiedBy/>
  <cp:lastPrinted>2008-04-10T10:21:00Z</cp:lastPrinted>
  <dcterms:modified xsi:type="dcterms:W3CDTF">2008-05-07T07:02:19Z</dcterms:modified>
  <cp:revision>9</cp:revision>
  <dc:subject/>
  <dc:title/>
</cp:coreProperties>
</file>