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             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Na osnovu člana 281. Zakona o privrednim društvima i člana 22. Statuta,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  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G.P.”Sloboda” a.d. Obrenovac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Upravni odbor Društva 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                                                         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o b j a v lj u je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P  O  Z  I  V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za redovnu godišnju skupštinu akcionara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          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Pozivaju se akcionari G.P.”Sloboda” a.d. Obrenovac da prisustvuju redovnoj godišnjoj skupštini istog Društva koja će se održati dana 11.04.2008.godine, u prostorijama Društva u Obrenovcu u ul. Save Kovačevića bb, u 13 časova sa sledećim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                                                 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Dnevnim redom: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Usvajanje zapisnika sa prethodne sedni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Izbor predsednika skupštin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Imenovanje zapisničara, overivača zapisnika i komisije za glasanj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Razmatranje finansijskog izveštaja Društva za 2007.godin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Razmatranje Izveštaja Upravnog odbora o raspodeli dobit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Razmatranje Izveštaja Nadzornog odbo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Izbor organa društva (Upravnog i Nadzorng odbor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Donošenje odluke o nagradama članovima Upravnog i Nadzornog odbo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Donošenje  odluke o izboru revizo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Tekuća pitanja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       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Kompletan materijal u pisanom obliku (zapisnik, izveštaji, predlozi odluka, predlozi za organe društva) dostupan je svakom akcionaru u sedištu Društva svakog radnog dana od 7 – 15 sat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vaj poziv je objavljen u dnevnom listu “POLITIKA”, na sajtu Duštva na adresi </w:t>
      </w:r>
      <w:hyperlink r:id="rId2">
        <w:r>
          <w:rPr>
            <w:rStyle w:val="InternetLink"/>
            <w:rFonts w:cs="Arial" w:ascii="Arial" w:hAnsi="Arial"/>
          </w:rPr>
          <w:t>www.gpsloboda.com</w:t>
        </w:r>
      </w:hyperlink>
      <w:r>
        <w:rPr>
          <w:rFonts w:cs="Arial" w:ascii="Arial" w:hAnsi="Arial"/>
        </w:rPr>
        <w:t xml:space="preserve">  i oglasnoj tabli Društva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PREDSEDNIK UPRAVNOG ODBORA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Maksimović  Bogoljub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slobod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13:44Z</dcterms:created>
  <dc:creator>milica .</dc:creator>
  <dc:description/>
  <dc:language>en-US</dc:language>
  <cp:lastModifiedBy>milica .</cp:lastModifiedBy>
  <cp:lastPrinted>2008-03-05T09:58:00Z</cp:lastPrinted>
  <dcterms:modified xsi:type="dcterms:W3CDTF">2007-02-07T08:13:17Z</dcterms:modified>
  <cp:revision>8</cp:revision>
  <dc:subject/>
  <dc:title/>
</cp:coreProperties>
</file>