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e od vrednosti i drugih finansijskih inst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DRŽANOJ VANREDNOJ  SKUPŠTINI  ČELIK AD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>Na Vanrednoj Skupštini akcionara ČELIK AD Vel. Gradište, koja je održana 27.12.2008.godine, u sedištu Akcionarskog društva, donete su sledeće Odlu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menovan je  zapisnačar, dva overača zapisnika i komisija za glasanj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 predsednika Skupštine izabran je Mr. Rajić Aleksandar dipl.in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ojen je zapisnik sa prethodne Skupštine održane 29.03.2008.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svojena je Odluka o povećanju osnovnog kapitala ČELIK AD Vel. Gradište, po osnovu obaveze investiranja od strane konzorcijuma fizičkih lica, kao kupaca, investiranjem u osnovna sredstva u iznosu od 6.799.000,oo dinara.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neta je Odluka o izdavanju II emisije akcija ČELIK AD Vel. Gradište u iznosu                                                        od 6.799.000,oo dinara, podeljeno na 6.799 komada akcija nominalne vrednosti 1.000,oo dinara, po akci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zvršen je izbor revizora “FOCUS  TEAM” iz Novog Beograda, Palmira Toljatija br. 5,  za pregled finansijskog izveštaja za 2008.godin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 Vel. Gradištu, 29.12.2008.godi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ENERALNI DIREKTOR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vičić Prvoslav dipl.pravni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42:00Z</dcterms:created>
  <dc:creator>DRAGICA</dc:creator>
  <dc:description/>
  <dc:language>en-US</dc:language>
  <cp:lastModifiedBy>User</cp:lastModifiedBy>
  <cp:lastPrinted>2008-12-30T00:02:00Z</cp:lastPrinted>
  <dcterms:modified xsi:type="dcterms:W3CDTF">2008-12-29T23:32:00Z</dcterms:modified>
  <cp:revision>4</cp:revision>
  <dc:subject/>
  <dc:title> DRUŠTVENO PREDUZEĆE  "ČELIK"</dc:title>
</cp:coreProperties>
</file>