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U skladu sa članom 64. Zakona o tržištu hartija od vrednosti i drugih finansijskih instrumenata i članom  6,7 i 8 Pravilnika o sadržini i načinu izveštavanja javnih društava, Akcionarsko društvo za proizvodnju,trgovinu, usluge i kooperacije „PROGRES“ AD Kruševac,ul,Vece Korčagina br.60,(u daljem tekstu:Društvo) 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 DOGADJA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RŽAVANJU VANREDNE SKUPŠTINE AKCIONARA NA DAN 1.12.2008.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PROMENI PRAVNE FORME DRUŠ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I </w:t>
      </w:r>
      <w:r>
        <w:rPr/>
        <w:t>Dana 1.12.2008.godine u prostorijama sedišta Akcionarskog društva za proizvodnju,trgovinu,usluge i kooperacije „PROGRES“AD Kruševac,ul.Vece Korčagina br.60, održana je vanredna sednica Skupštine akcionara radi promene pravne forme,na kojoj su kvalifikovanom većinom usvojeni predlozi i odluke iz zakazanog Dnevnog reda i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zvršen izbor predsednika skupštine,imenovanje zapisničara,dva overivača zapisnika i komisije za glasanje</w:t>
      </w:r>
    </w:p>
    <w:p>
      <w:pPr>
        <w:pStyle w:val="Normal"/>
        <w:rPr/>
      </w:pPr>
      <w:r>
        <w:rPr/>
        <w:t>2. Utvrdjen spisak akcionara,verifikacija identiteta punomoćnika akcionara i utvrdjivanja kvoruma za rad Skupštine</w:t>
      </w:r>
    </w:p>
    <w:p>
      <w:pPr>
        <w:pStyle w:val="Normal"/>
        <w:rPr/>
      </w:pPr>
      <w:r>
        <w:rPr/>
        <w:t>3. Usvojen Dnevni red</w:t>
      </w:r>
    </w:p>
    <w:p>
      <w:pPr>
        <w:pStyle w:val="Normal"/>
        <w:rPr/>
      </w:pPr>
      <w:r>
        <w:rPr/>
        <w:t>4. Doneta Odluka o promeni pravne forme Društva iz Akcionarskog  društva u Društvo sa ograničenom odgovornošću</w:t>
      </w:r>
    </w:p>
    <w:p>
      <w:pPr>
        <w:pStyle w:val="Normal"/>
        <w:rPr/>
      </w:pPr>
      <w:r>
        <w:rPr/>
        <w:t>5. Doneta odluka o razrešenju Upravnog odbora i nadzornog odbora Društva</w:t>
      </w:r>
    </w:p>
    <w:p>
      <w:pPr>
        <w:pStyle w:val="Normal"/>
        <w:rPr/>
      </w:pPr>
      <w:r>
        <w:rPr/>
        <w:t>6. Doneta Odluka o promeni osnvačkog akta Društva usvajanjem Ugovora o promeni pravne forme Društva iz akcionarskog društva u društvo sa ograničenom odgovornošću</w:t>
      </w:r>
    </w:p>
    <w:p>
      <w:pPr>
        <w:pStyle w:val="Normal"/>
        <w:rPr/>
      </w:pPr>
      <w:r>
        <w:rPr/>
        <w:t>7. Doneta Odluka o ovlašćenkju predsednika Skupštine Društva da u ime svih članova Društva,potpišee i pred sudom overi ugovor o promeni pravne forme društva iz AD u DOO</w:t>
      </w:r>
    </w:p>
    <w:p>
      <w:pPr>
        <w:pStyle w:val="Normal"/>
        <w:rPr/>
      </w:pPr>
      <w:r>
        <w:rPr/>
        <w:t>8.Usvojen Statut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II</w:t>
      </w:r>
      <w:r>
        <w:rPr/>
        <w:t xml:space="preserve">  Shodno odlukama usvojenim na vanrednoj Skupštini akcionara od 1.12.2008. godine, kod Agencije za privredne registre Republike Srbije, izvršena je registracija promene pravne forme AD“PROGRES“ u DOO „PROGRES“ Kruševac i objavljena promena na sajtu Agencije,www.apr.gov.r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EDNIK SKUPŠTINE</w:t>
      </w:r>
    </w:p>
    <w:p>
      <w:pPr>
        <w:pStyle w:val="Normal"/>
        <w:jc w:val="right"/>
        <w:rPr/>
      </w:pPr>
      <w:r>
        <w:rPr/>
        <w:t>Nikolić Siniš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51:00Z</dcterms:created>
  <dc:creator>user</dc:creator>
  <dc:description/>
  <cp:keywords/>
  <dc:language>en-US</dc:language>
  <cp:lastModifiedBy>user</cp:lastModifiedBy>
  <dcterms:modified xsi:type="dcterms:W3CDTF">2008-12-29T12:16:00Z</dcterms:modified>
  <cp:revision>2</cp:revision>
  <dc:subject/>
  <dc:title/>
</cp:coreProperties>
</file>