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DRŽANOJ VANREDNOJ SKUPŠTI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anredna skupština AD Apatinska pivara Apatin održana je dana 22.12.2008.godine u sedištu društva u Apatinu, Trg Oslobođenja 5, u maloj sali, sa početkom u 11 časov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ziv za sednicu Vanredne skupštine sa dnevnim redom objavljen je u dnevnom listu «Press» dana 05.12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dnicom Vanredne skupštine predsedavao je Nenad Stanković, propisno ovlašćeni predstavnik većinskog akcionar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 usvojenom dnevnom redu Vanredna skupština društva je donela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zapisnika sa sednice Vanredne skupštine održane 23.10.2008. godi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nošenje odluke o konverziji emisione premije u neraspoređeni dobitak ranijih godin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raspodeli neraspoređenog dobitka ranijih godina, sledeće sadrži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Odobrava se  raspodela nerasporedjenog dobitka u iznosu od 3.102.500.000 rsd (odnosno 36.500.000 Eur) na dividend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videnda će se isplatiti vlasnicima akcija AD Apatinska Pivara Apatin, prema spisku akcionara i broju akcija iz jedinstvene evidencije akcionara kod Centralnog Registra hartija od vrednosti, na dan 27.11.2008. go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denda će se isplatiti akcionarima u neto iznosu, po umanjenju za porez na prihod od kapitala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platu dividendi akcionarima izvršiti do 31.12.2008. go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isplati privremene dividende, sledeće sadrži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dobrava se isplata privremene dividende za 2008. god. u bruto iznosu od 526.868.0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s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vremena dividenda će se isplatiti vlasnicima akcija AD Apatinske Pivare Apatin, prema spisku akcionara iz jedinstvene evidencije akcionara Centralnog registra za hartije od vrednosti, na dan 27.11.2008. god. u neto iznosu, po umanjenju za porez na prihod od kapital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vremenu dividendu isplatiti vlasnicima akcija do 31.12.2008.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tačkom 5. - Razno nije bilo predloga i odlu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SEDAVAJUĆI VANREDNE SKUPŠTI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ad Stanković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 Helvetica;Courier New" w:hAnsi="Yu Helvetica;Courier New" w:cs="Yu Helvetica;Courier New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0:00Z</dcterms:created>
  <dc:creator>svetlana.vukelic</dc:creator>
  <dc:description/>
  <cp:keywords/>
  <dc:language>en-US</dc:language>
  <cp:lastModifiedBy>svetlana.vukelic</cp:lastModifiedBy>
  <cp:lastPrinted>2008-05-14T14:32:00Z</cp:lastPrinted>
  <dcterms:modified xsi:type="dcterms:W3CDTF">2008-12-24T08:10:00Z</dcterms:modified>
  <cp:revision>2</cp:revision>
  <dc:subject/>
  <dc:title>AD APATINSKA PIVARA APATIN</dc:title>
</cp:coreProperties>
</file>