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 člana 64. Zakona o tržištu hartija od vrednosti i drugih finansijskih instrumenata (Sl.gl. RS br. 47/2006) i člana 6 i 7. Pravilnika o sadržini i načinu izveštavanja javnih društava i obaveštavanju o posedovanju akcija sa pravom glasa (Sl.gl.RS br. 100/2006; 116/2006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ŠPIK </w:t>
      </w:r>
      <w:r>
        <w:rPr>
          <w:rFonts w:cs="Arial" w:ascii="Arial" w:hAnsi="Arial"/>
          <w:b/>
          <w:lang w:val="sr-Latn-CS"/>
        </w:rPr>
        <w:t>IVERICA</w:t>
      </w:r>
      <w:r>
        <w:rPr>
          <w:rFonts w:cs="Arial" w:ascii="Arial" w:hAnsi="Arial"/>
          <w:b/>
        </w:rPr>
        <w:t>“ AD Ivanj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nijamina Marinkovića 1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GLAŠAV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RŽANOJ VANREDNOJ SKUPŠTINI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Dana 22. decembra 2008. godine u Plavoj Sali Doma kulture u Ivanjici, sa početkom u 17:00 časova, održana je vanredna Skupština akcionara privrednog društva „ŠPIK IVERICA“ AD iz Ivanjice i donete su sledeće odluk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lang w:val="sr-Latn-CS"/>
        </w:rPr>
        <w:t>Odluka o izboru radnih tela Skupštine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ab/>
        <w:t xml:space="preserve">      -     predsednik Skupštine Društva: Spasojević Milić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misija za glasanje: Mladenović Maja i Nešović Slađan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lang w:val="sr-Latn-CS"/>
        </w:rPr>
        <w:t>zapisničari i overivač zapisnika: Vuksanović Olivera, Mladenović Maja i Nešović Slađan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lang w:val="sr-Latn-CS"/>
        </w:rPr>
        <w:t>Odluka o usvajanju zapisnika sa prethodne Skupštine društv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lang w:val="sr-Latn-CS"/>
        </w:rPr>
        <w:t>Odluka o prestanku mandata članu Upravnog odbora - Francesco Mansi. Nakon usvajanja ove odluke, jednoglasno je doneta odluka o izboru novog člana Upravnog odbora: Mauro Z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lang w:val="sr-Latn-CS"/>
        </w:rPr>
        <w:t>Odluka o prestanku mandata članu Nadzornog odbora - Predrag Petrović.  Nakon usvajanja ove odluke, jednoglasno je doneta odluka o izboru novog člana: Francesco Mans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no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aj izveštaj je objavljen u listu Politika, dana 25.12.2008. godine i dostavljen Komisiji za hartije od vrednosti i Beogradskoj berzi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Upravnog odbora</w:t>
      </w:r>
    </w:p>
    <w:p>
      <w:pPr>
        <w:pStyle w:val="Normal"/>
        <w:ind w:left="360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iorgio Barzazi s.r.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40:00Z</dcterms:created>
  <dc:creator>Spik iverica</dc:creator>
  <dc:description/>
  <cp:keywords/>
  <dc:language>en-US</dc:language>
  <cp:lastModifiedBy>broker</cp:lastModifiedBy>
  <cp:lastPrinted>2008-12-23T12:56:00Z</cp:lastPrinted>
  <dcterms:modified xsi:type="dcterms:W3CDTF">2008-12-23T12:09:00Z</dcterms:modified>
  <cp:revision>7</cp:revision>
  <dc:subject/>
  <dc:title>Na osnovu člana 64</dc:title>
</cp:coreProperties>
</file>