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IK-BEČEJ”-”POLJOPRIVREDA” A.D. BEČEJ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j: 04-08-4290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: 18.12.2008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   E   Č   E   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osnovu člana 313. stav 1. tačke 13. Zakona o privrednim društvima (“Sl.glasnik RS” br. 125/2004.) i člana 99. stav 3. Statuta “PIK-BEČEJ”-”POLJOPRIVREDA” A.D. Bečej iz Bečeja (“Sl.bilten” br 241. od 16.11.2006. godine), Upravni odbor je, bez sazivanja i održavanja sednice, na osnovu odlučivanja i izjašnjavanja putem telefona, doneo dana 18.12.2008. godine, sledeć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 D  L  U  K 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osnovu člana 277. Zakona o privrednim društvima i člana 95. Statuta “PIK-BEČEJ”-”POLJOPRIVREDA” A.D. Bečej (“Sl. Bilten” br. 241/06) Upravni  odbor “PIK-BEČEJ”-”POLJOPRIVREDA” A.D. Beč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A Z I V 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REDNU SKUPŠTINU AKCION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IK-BEČEJ”-”POLJOPRIVREDA” A.D. BEČ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za 09.01.2009. godine (petak) u prostorijama “PIK-BEČEJ” -”POLJOPRIVREDA” A.D. Bečej u maloj sali Hotela “FANTAST”,  Topolski put bb, Bečej, sa početkom u 12,00 sa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sednicu vanredne Skupštine akcionara utvrđuje s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 n e v n i   r e d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 Otvaranje sednice vanredne Skupštine i donošenje odluke o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Imenovanju zapisničara i dva overivača zapisnika,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Imenovanju Komisije za glasanje, referent predsednik Upravnog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dbora, Satarić Dragan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Izbor predsednika vanredne Skupštine akcionara “PIK-BEČEJ”- ”POLJOPRIVREDA” A.D. Bečej, referent predsednik Upravnog odbora, Satarić Dragan,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Verifikacija Zapisnika sa Vanredne Skupštine akcionara “PIK-BEČEJ” -“POLJOPRIVREDA” A.D. Bečej, održane dana 27.10.2008.   godine, referent Predsednik Skupštine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Donošenje odluke o prenosu formiranih zakonskih rezervi iz dobiti po završnim računima iz ranijih godina u korist nerasporedjene dobiti iz ranijih godina, referent Ljušić Momčilo,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Donošenje odluke o prenosu dela formiranih revalorizacionih rezervi iz ranijih godina u korist nerasporedjene dobiti iz ranijih godina, referent Ljušić Momčilo,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Razno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 D  L  U  K 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ista akcionara za pravom učešća na sednici vanredne Skupštine akcionara “PIK-BEČEJ”-”POLJOPRIVREDA” A.D. Bečej, koja će se održati dana 09.01.2009. godine, utvrdjuje se sa danom 23.12.2008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DSED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PRAVNOG ODB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atarić dipl.ing. Dra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57:04Z</dcterms:created>
  <dc:creator/>
  <dc:description/>
  <dc:language>en-US</dc:language>
  <cp:lastModifiedBy/>
  <dcterms:modified xsi:type="dcterms:W3CDTF">2008-12-24T12:57:33Z</dcterms:modified>
  <cp:revision>2</cp:revision>
  <dc:subject/>
  <dc:title/>
</cp:coreProperties>
</file>