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Na osnovu clana 281, tacka 1 i tacka 2 Zakona o privrednim drustvima kao i na osnovu odluke Upravnog odbora od 24.10.2008 godine, predsednik Upravnog odbora privrednog drustva „Moderna kuca AD“ iz Sapca saziva redovnu skupstinu akcionara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 redovnu godisnju Skupstinu akcionara privrednog drustva „Moderna kuca AD“ iz Sapca za 29.12.2008 godine u 16h u Sali mesne zajednice Kamenjak, ulica Vuka Karadzica br. 31 u Sa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dnevnog reda:</w:t>
      </w:r>
    </w:p>
    <w:p>
      <w:pPr>
        <w:pStyle w:val="ListParagraph"/>
        <w:numPr>
          <w:ilvl w:val="0"/>
          <w:numId w:val="1"/>
        </w:numPr>
        <w:rPr/>
      </w:pPr>
      <w:r>
        <w:rPr/>
        <w:t>Usvajanje finansiskog izvestaja za 2007 godinu</w:t>
      </w:r>
    </w:p>
    <w:p>
      <w:pPr>
        <w:pStyle w:val="ListParagraph"/>
        <w:numPr>
          <w:ilvl w:val="0"/>
          <w:numId w:val="1"/>
        </w:numPr>
        <w:rPr/>
      </w:pPr>
      <w:r>
        <w:rPr/>
        <w:t>Prodaja dela imovine – nepokretnosti, poslovnog prostora ukupne povrsine 74 m2, koji se nalazi u Beogradu u ulici Balkanska br. 18</w:t>
      </w:r>
    </w:p>
    <w:p>
      <w:pPr>
        <w:pStyle w:val="ListParagraph"/>
        <w:numPr>
          <w:ilvl w:val="0"/>
          <w:numId w:val="1"/>
        </w:numPr>
        <w:rPr/>
      </w:pPr>
      <w:r>
        <w:rPr/>
        <w:t>Izvestaj o postupku izbora najpovoljnijeg ponudjaca za kupovinu nepokretnosti  - poslovnih zgrada  ukupne povrsine 4100 m2 sagradjenih na kt. parc br 691, 692/2 i 3187/1 sve upisano u posedovni list br 7391 za KO Sabac.</w:t>
      </w:r>
    </w:p>
    <w:p>
      <w:pPr>
        <w:pStyle w:val="ListParagraph"/>
        <w:numPr>
          <w:ilvl w:val="0"/>
          <w:numId w:val="1"/>
        </w:numPr>
        <w:rPr/>
      </w:pPr>
      <w:r>
        <w:rPr/>
        <w:t>Obavestenje o promeni  sedista preduzeca.</w:t>
      </w:r>
    </w:p>
    <w:p>
      <w:pPr>
        <w:pStyle w:val="ListParagraph"/>
        <w:numPr>
          <w:ilvl w:val="0"/>
          <w:numId w:val="1"/>
        </w:numPr>
        <w:rPr/>
      </w:pPr>
      <w:r>
        <w:rPr/>
        <w:t>Razresenje clana upravnog odbora Cveje Kosanica  iz Lipolista i imenovanje novog clana upravnog odbora Milica Radevica iz Beograda Kosovska 39.</w:t>
      </w:r>
    </w:p>
    <w:p>
      <w:pPr>
        <w:pStyle w:val="Normal"/>
        <w:ind w:firstLine="708"/>
        <w:rPr/>
      </w:pPr>
      <w:r>
        <w:rPr/>
        <w:t xml:space="preserve">Akcionar moze da trazi od drustva placanje iznosa jednakog trzisnoj vrednosti njegovih akcija ako je </w:t>
      </w:r>
      <w:r>
        <w:rPr>
          <w:b/>
        </w:rPr>
        <w:t>glasao</w:t>
      </w:r>
      <w:r>
        <w:rPr/>
        <w:t xml:space="preserve"> </w:t>
      </w:r>
      <w:r>
        <w:rPr>
          <w:b/>
        </w:rPr>
        <w:t>protiv</w:t>
      </w:r>
      <w:r>
        <w:rPr/>
        <w:t xml:space="preserve">, ili se </w:t>
      </w:r>
      <w:r>
        <w:rPr>
          <w:b/>
        </w:rPr>
        <w:t>uzdrzao od glasanja, za,</w:t>
      </w:r>
      <w:r>
        <w:rPr/>
        <w:t xml:space="preserve"> posao raspolaganja  imovinom velike vrednosti (raspolaganje-prodaja poslovnog prostora ukupne povrsine 74 m2 koji se nalazi u Beogradu u ulici Balkanska br,18) o cemu je imao pravo glasa (nesaglasni akcionar).</w:t>
      </w:r>
    </w:p>
    <w:p>
      <w:pPr>
        <w:pStyle w:val="Normal"/>
        <w:ind w:firstLine="708"/>
        <w:rPr/>
      </w:pPr>
      <w:r>
        <w:rPr/>
        <w:t>Svaki akciionar koji namerava da koristi svoje pravo na trazenje otkupa svojih akcija, shodno clanu 444. Zakona o privrednim drustvima, duzan je da pre odlucivanja na sednici Skupstine akcionara u prekulzivnom roku od 30 dana uputi preduzecu Moderna kuca AD Sabac, pisano obavestenje o nameri da koristi to pravo ako se na Skupstini donesu predmetne odluke. akcionar koji ne uputi ovo obavestenje u prekulzivnom roku od 30 dana ili koji glasa za predlozene odluke, nema pravo na otkup akcija u skladu sa odredbama Zakona o privrednim drustvi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 Sapcu dana 25.11.2008 godine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Cveja Kosan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3:00Z</dcterms:created>
  <dc:creator>Valentina</dc:creator>
  <dc:description/>
  <cp:keywords/>
  <dc:language>en-US</dc:language>
  <cp:lastModifiedBy>Valentina</cp:lastModifiedBy>
  <dcterms:modified xsi:type="dcterms:W3CDTF">2008-11-27T09:13:00Z</dcterms:modified>
  <cp:revision>2</cp:revision>
  <dc:subject/>
  <dc:title/>
</cp:coreProperties>
</file>