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sednici održanoj dana 24.10.2008 godine, a na osnovu clana 313 stav 1. tacka 4. Zakona o privrednim drustvima, upravni odbor privrednog drustva „Moderna kuca“ AD iz Sapca, donosi sledec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aziva se r</w:t>
      </w:r>
      <w:r>
        <w:rPr/>
        <w:t>edovna sednica skupstine privrednog drustva „Moderna kuca „ AD iz Sapca, za dan 29.12. 2008 godine u 16 h u Sali mesne zajednice Kamenjak, ulica Vuka Karadzica broj 31 u Sapcu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Utvrdjuje se</w:t>
      </w:r>
      <w:r>
        <w:rPr/>
        <w:t xml:space="preserve"> predlog dnevnog reda:</w:t>
      </w:r>
    </w:p>
    <w:p>
      <w:pPr>
        <w:pStyle w:val="ListParagraph"/>
        <w:numPr>
          <w:ilvl w:val="0"/>
          <w:numId w:val="2"/>
        </w:numPr>
        <w:rPr/>
      </w:pPr>
      <w:r>
        <w:rPr/>
        <w:t>Usvajanje finansiskog izvestaja za 2007 godinu</w:t>
      </w:r>
    </w:p>
    <w:p>
      <w:pPr>
        <w:pStyle w:val="ListParagraph"/>
        <w:numPr>
          <w:ilvl w:val="0"/>
          <w:numId w:val="2"/>
        </w:numPr>
        <w:rPr/>
      </w:pPr>
      <w:r>
        <w:rPr/>
        <w:t>Prodaja dela imovine – nepokretnosti, poslovnog prostora ukupne povrsine 74 m2, koji se nalazi u Beogradu u ulici Balkanska br. 18</w:t>
      </w:r>
    </w:p>
    <w:p>
      <w:pPr>
        <w:pStyle w:val="ListParagraph"/>
        <w:numPr>
          <w:ilvl w:val="0"/>
          <w:numId w:val="2"/>
        </w:numPr>
        <w:rPr/>
      </w:pPr>
      <w:r>
        <w:rPr/>
        <w:t>Izvestaj o postupku izbora najpovoljnijeg ponudjaca za kupovinu nepokretnosti  - poslovnih zgrada  ukupne povrsine 4100 m2 sagradjenih na kt. parc br 691, 692/2 i 3187/1 sve upisano u posedovni list br 7391 za KO Sabac.</w:t>
      </w:r>
    </w:p>
    <w:p>
      <w:pPr>
        <w:pStyle w:val="ListParagraph"/>
        <w:numPr>
          <w:ilvl w:val="0"/>
          <w:numId w:val="2"/>
        </w:numPr>
        <w:rPr/>
      </w:pPr>
      <w:r>
        <w:rPr/>
        <w:t>Obavestenje o promeni sedista preduzeca.</w:t>
      </w:r>
    </w:p>
    <w:p>
      <w:pPr>
        <w:pStyle w:val="ListParagraph"/>
        <w:numPr>
          <w:ilvl w:val="0"/>
          <w:numId w:val="2"/>
        </w:numPr>
        <w:rPr/>
      </w:pPr>
      <w:r>
        <w:rPr/>
        <w:t>Razresenje clana upravnog odbora Cveje Kosanica  iz Lipolista i imenovanje novog clana upravnog odbora Milica Radevica iz Beograda Kosovsk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Cveja Kos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Valentina</dc:creator>
  <dc:description/>
  <cp:keywords/>
  <dc:language>en-US</dc:language>
  <cp:lastModifiedBy>Valentina</cp:lastModifiedBy>
  <cp:lastPrinted>2008-11-25T12:41:00Z</cp:lastPrinted>
  <dcterms:modified xsi:type="dcterms:W3CDTF">2008-11-27T09:18:00Z</dcterms:modified>
  <cp:revision>2</cp:revision>
  <dc:subject/>
  <dc:title/>
</cp:coreProperties>
</file>