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Na osnovu člana 6</w:t>
      </w:r>
      <w:r>
        <w:rPr>
          <w:rFonts w:cs="Tahoma" w:ascii="Tahoma" w:hAnsi="Tahoma"/>
          <w:b w:val="false"/>
          <w:sz w:val="20"/>
          <w:szCs w:val="20"/>
          <w:lang w:val="sr-CS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Pravilnika o sadržini i načinu izveštavanja javnih društava GD ,,Varvarinsko polje” a.d. Varvarin objavljuje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szCs w:val="20"/>
        </w:rPr>
        <w:t>(ODRŽAVANJE V REDOVNE SKUPŠTINE AKCIONAR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Redovna Skupština akcionara GD ,,Varvarinsko polje” a.d. Varvarin održaće se dana 23.06.2008. godine sa početkom u 13 časova u prostorijama Grupe društva u Varvarinu, fabrika stočne hrane, prema sledećem dnevnom redu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nošenje Odluke o izboru Predsednika Skupštin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nošenje Odluke o izboru zapisničara i over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onošenje Odluke o izbor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azmatranje i usvajanje zapisnika sa V vanredn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Razmatranje i usvajanje izveštaja o poslovanju Društva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nošenje Odluke o raspodeli čiste dobiti po završnom računu za 2007.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nošenje Odluke o razrešenju i izbor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Tekuća pitanja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U Varvarinu, 09.05.2008.godine                                           </w:t>
        <w:tab/>
        <w:tab/>
        <w:t xml:space="preserve">           Predsednik UO</w:t>
      </w:r>
    </w:p>
    <w:p>
      <w:pPr>
        <w:pStyle w:val="Normal"/>
        <w:ind w:left="720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Predrag Čapaković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type w:val="nextPage"/>
      <w:pgSz w:w="12240" w:h="15840"/>
      <w:pgMar w:left="1584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" w:hAnsi="Times Roman Cirilica;Arial" w:eastAsia="Times New Roman" w:cs="Times Roman Cirilica;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7:00Z</dcterms:created>
  <dc:creator>KOMBINAT</dc:creator>
  <dc:description/>
  <cp:keywords/>
  <dc:language>en-US</dc:language>
  <cp:lastModifiedBy> </cp:lastModifiedBy>
  <cp:lastPrinted>2008-03-19T13:35:00Z</cp:lastPrinted>
  <dcterms:modified xsi:type="dcterms:W3CDTF">2008-05-14T12:08:00Z</dcterms:modified>
  <cp:revision>6</cp:revision>
  <dc:subject/>
  <dc:title/>
</cp:coreProperties>
</file>