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osnovu člana 64. Zakona o tržištu hartija od vrednosti i drugih finansijskih instrumenata („Službeni glasnik RS“ br.47/2006), članova 6., 7. i 8. Pravilnika o sadržini i načinu izveštavanja javnih društava i obaveštavanju o posedovanju akcija sa pravom glasa („Službeni glasnik RS“ br. 100/2006 i 116/2006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 „Novosadski sajam“ Novi Sa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i Sad, Hajduk Veljkova 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ični broj: 0804447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atnost: 74401 -  priređivanje sajmov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luka upravnog odbora AD „Novosadski sajam“ od 20.12.2008. godin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 xml:space="preserve">Na osnovu člana 29. Statuta AD “Novosadski sajam” Novi Sad, upravni odbor je na svojoj sednici održanoj dana 20.12.2008. godine doneo odluku o razrešenju Aleksandra Andrejevića sa funkcije generalnog direktora AD „Novosadski sajam“ i imenovanju </w:t>
      </w:r>
      <w:bookmarkStart w:id="0" w:name="OLE_LINK2"/>
      <w:bookmarkStart w:id="1" w:name="OLE_LINK1"/>
      <w:r>
        <w:rPr>
          <w:rFonts w:cs="Tahoma" w:ascii="Tahoma" w:hAnsi="Tahoma"/>
          <w:sz w:val="20"/>
          <w:szCs w:val="20"/>
        </w:rPr>
        <w:t>Gorana Vasića</w:t>
      </w:r>
      <w:bookmarkEnd w:id="0"/>
      <w:bookmarkEnd w:id="1"/>
      <w:r>
        <w:rPr>
          <w:rFonts w:cs="Tahoma" w:ascii="Tahoma" w:hAnsi="Tahoma"/>
          <w:sz w:val="20"/>
          <w:szCs w:val="20"/>
        </w:rPr>
        <w:t>, za generalnog direktora AD “Novosadski sajam”</w:t>
      </w:r>
      <w:r>
        <w:rPr>
          <w:rFonts w:cs="Tahoma" w:ascii="Tahoma" w:hAnsi="Tahoma"/>
          <w:sz w:val="20"/>
          <w:szCs w:val="20"/>
          <w:lang w:val="hr-HR"/>
        </w:rPr>
        <w:t>, za zastupanje u unutrašnjem i spoljno-trgovinskom prometu bez ograničenja. Odluka stupa na snagu danom donošenj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  <w:szCs w:val="20"/>
        </w:rPr>
        <w:t xml:space="preserve">Ovaj izveštaj biće objavljen na Internet stranici AD “Novosadski sajam”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sajam.net</w:t>
        </w:r>
      </w:hyperlink>
      <w:r>
        <w:rPr>
          <w:rFonts w:cs="Tahoma" w:ascii="Tahoma" w:hAnsi="Tahoma"/>
          <w:sz w:val="20"/>
          <w:szCs w:val="20"/>
        </w:rPr>
        <w:t xml:space="preserve"> , internet stranici Beogradske berze AD Beograd u vidu Izveštaja o bitnom događaju, internet stranici korporativnog agenta Vojvođanske banke AD i u dnevnonm listu “Politika” koji se distribuira na teritoriji Republike Srbi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ovi Sad, 20.12.2008. godine.</w:t>
      </w:r>
    </w:p>
    <w:p>
      <w:pPr>
        <w:pStyle w:val="Normal"/>
        <w:ind w:left="432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cs="Tahoma" w:ascii="Tahoma" w:hAnsi="Tahoma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</w:t>
        <w:tab/>
        <w:tab/>
        <w:t xml:space="preserve">  </w:t>
        <w:tab/>
        <w:tab/>
        <w:tab/>
        <w:t xml:space="preserve">   Predrag Zagorč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8:00Z</dcterms:created>
  <dc:creator>Useer04</dc:creator>
  <dc:description/>
  <cp:keywords/>
  <dc:language>en-US</dc:language>
  <cp:lastModifiedBy>mselakovic</cp:lastModifiedBy>
  <cp:lastPrinted>2008-12-22T09:16:00Z</cp:lastPrinted>
  <dcterms:modified xsi:type="dcterms:W3CDTF">2008-12-22T08:58:00Z</dcterms:modified>
  <cp:revision>2</cp:revision>
  <dc:subject/>
  <dc:title>Na osnovu člana 64</dc:title>
</cp:coreProperties>
</file>