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Na osnovu člana 64. Zakona o tržištu hartija od vrednosti i drugih finansijskih instrumenata ( „Sl. glasnik RS” 47/06), člana 6. i 7. Pravilnika o sadržini i načinu izveštavanja javnih društava i obaveštavanju o posedovanju akcija sa pravom glasa („Sl.glasnik RS” br.100/2006, 116/2006)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Akcionarsko društvo </w:t>
      </w:r>
      <w:r>
        <w:rPr>
          <w:b/>
          <w:bCs/>
          <w:lang w:val="sr-CS"/>
        </w:rPr>
        <w:t>za</w:t>
      </w:r>
      <w:r>
        <w:rPr>
          <w:b/>
          <w:bCs/>
        </w:rPr>
        <w:t xml:space="preserve"> </w:t>
      </w:r>
      <w:r>
        <w:rPr>
          <w:b/>
        </w:rPr>
        <w:t>inženjering, projektovanje, izgradnju, posredovanje i trgovinu</w:t>
      </w:r>
      <w:r>
        <w:rPr>
          <w:b/>
          <w:bCs/>
          <w:lang w:val="sr-CS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</w:t>
      </w:r>
      <w:r>
        <w:rPr>
          <w:b/>
          <w:lang w:val="en-US"/>
        </w:rPr>
        <w:t>MONTINVEST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Černiševskog 2a, Beograd, matični broj 07018045, PIB 100293947, 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šifra delatnosti 45210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pl-PL"/>
        </w:rPr>
      </w:pPr>
      <w:r>
        <w:rPr>
          <w:lang w:val="pl-PL"/>
        </w:rPr>
        <w:t>objavljuje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IZVEŠTAJ O BITNOM DOGAĐAJU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držanoj sednici Upravnog odbora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Treća sednica Upravnog odbora</w:t>
      </w:r>
      <w:r>
        <w:rPr>
          <w:lang w:val="pl-PL"/>
        </w:rPr>
        <w:t xml:space="preserve"> </w:t>
      </w:r>
      <w:r>
        <w:rPr>
          <w:b/>
          <w:lang w:val="pl-PL"/>
        </w:rPr>
        <w:t>MONTINVEST-a AD</w:t>
      </w:r>
      <w:r>
        <w:rPr>
          <w:lang w:val="pl-PL"/>
        </w:rPr>
        <w:t xml:space="preserve"> održana je dana 22.12.2008. godine u prostorijama Društva, u Beogradu, Černiševskog 2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ovoj sednici, između ostalog, usvojeni su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. Informacija o realizaciji poslovne politike za 2008. godinu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vi poslovni pokazatelji premašiće planirane vrednosti za 2008. godinu, pri čemu se očekuje dobit od 3.100.000 EUR, što je za 161% više od iste u 2007. godini, a za 23%  je više od planirane vrednosti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2. Plan poslovanja sa osnovama poslovne politike za 2009. godinu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ajući u vidu moguće posledice finansijske krize, Upravni odbor je usvojio Plan sa pokazateljima poslovanja na nivou 2008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i odbor izražava zadovoljstvo zbog izuzetnih poslovnih rezultata u 2008. godini i, posebno, zbog ugovorenih, dogovorenih i očekivanih poslova u 2009.godini, čime se ostvaruje puna podrška pripremanom Strateškom planu za period 2008-2012. godine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3. Dan dividende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o Dan dividende utvrđuje se 31.12.2008. godine.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/>
        <w:t xml:space="preserve">Ovaj Izveštaj Društvo dostavlja Komisiji za hartije od vrednosti i Beogradskoj berzi, i objavljuje ga na web sajtu Društva: www.montinvest.co.rs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>PREDSEDNIK UPRAVNOG ODBORA</w:t>
      </w:r>
      <w:r>
        <w:rPr/>
        <w:t xml:space="preserve"> 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Dr Tomislav Simović</w:t>
      </w:r>
    </w:p>
    <w:sectPr>
      <w:type w:val="nextPage"/>
      <w:pgSz w:w="11906" w:h="16838"/>
      <w:pgMar w:left="1701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07:00Z</dcterms:created>
  <dc:creator>sonja</dc:creator>
  <dc:description/>
  <cp:keywords/>
  <dc:language>en-US</dc:language>
  <cp:lastModifiedBy>ivana</cp:lastModifiedBy>
  <cp:lastPrinted>2008-12-24T13:28:00Z</cp:lastPrinted>
  <dcterms:modified xsi:type="dcterms:W3CDTF">2008-12-24T12:45:00Z</dcterms:modified>
  <cp:revision>4</cp:revision>
  <dc:subject/>
  <dc:title>1)</dc:title>
</cp:coreProperties>
</file>