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U skladu sa članom 64.Zakona o 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lang w:val="sr-Latn-CS"/>
        </w:rPr>
        <w:tab/>
        <w:t xml:space="preserve"> </w:t>
        <w:tab/>
        <w:t xml:space="preserve">   </w:t>
        <w:tab/>
      </w:r>
      <w:r>
        <w:rPr>
          <w:b/>
          <w:lang w:val="sr-Latn-CS"/>
        </w:rPr>
        <w:t>FABRIKA MAZIVA FAM Kruševac</w:t>
      </w:r>
      <w:r>
        <w:rPr>
          <w:lang w:val="sr-Latn-CS"/>
        </w:rPr>
        <w:t xml:space="preserve"> </w:t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  <w:t xml:space="preserve">Jug Bogdanova br.  42 </w:t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retežna delatnost 23201 – proizvodnja derivata naft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/>
      </w:pPr>
      <w:r>
        <w:rPr>
          <w:b/>
          <w:lang w:val="sr-Latn-CS"/>
        </w:rPr>
        <w:tab/>
        <w:tab/>
        <w:t xml:space="preserve">         </w:t>
        <w:tab/>
        <w:t xml:space="preserve">IZVEŠTAJ O BITNOM DOGADJAJU </w:t>
      </w:r>
    </w:p>
    <w:p>
      <w:pPr>
        <w:pStyle w:val="Normal"/>
        <w:ind w:left="1416" w:hanging="0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ab/>
        <w:t xml:space="preserve">Održanoj vanrednoj  Skupštini  akcionara </w:t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ab/>
        <w:t xml:space="preserve">    Akcionarskog društva Fabrika maziva FAM ,  Kruševac </w:t>
      </w:r>
    </w:p>
    <w:p>
      <w:pPr>
        <w:pStyle w:val="Normal"/>
        <w:rPr/>
      </w:pPr>
      <w:r>
        <w:rPr>
          <w:lang w:val="sr-Latn-CS"/>
        </w:rPr>
        <w:t xml:space="preserve">Druga vanredna Skupština  akcionara Akcionarskog društva Fabrika maziva FAM , Kruševac održana je dana 24.12.2008.godine u prostorijama Akcionarskog društva Fabrika maziva FAM u Kruševcu  , Jug Bogdanova 42  sa početkom u 12 časova  po dnevnom redu u javnom pozivu objavljenom u dnevnom listu '' Politika  '' dana 09.12.2008.godine. </w:t>
      </w:r>
    </w:p>
    <w:p>
      <w:pPr>
        <w:pStyle w:val="Normal"/>
        <w:rPr/>
      </w:pPr>
      <w:r>
        <w:rPr>
          <w:lang w:val="sr-Latn-CS"/>
        </w:rPr>
        <w:t>Na sednici  vanredne  skupštine , u skladu sa dnevnim redom , donete su sledeće odluke :</w:t>
      </w:r>
    </w:p>
    <w:p>
      <w:pPr>
        <w:pStyle w:val="Normal"/>
        <w:rPr/>
      </w:pPr>
      <w:r>
        <w:rPr>
          <w:lang w:val="sr-Latn-CS"/>
        </w:rPr>
        <w:t xml:space="preserve">1.Za predsednika skupštine izabran je  Dejan Jevtić </w:t>
      </w:r>
    </w:p>
    <w:p>
      <w:pPr>
        <w:pStyle w:val="Normal"/>
        <w:rPr/>
      </w:pPr>
      <w:r>
        <w:rPr>
          <w:lang w:val="sr-Latn-CS"/>
        </w:rPr>
        <w:t xml:space="preserve">2.Usvojen je bez primedbi  Zapisnik sa  vanredne  Skupštine akcionara održane 20.11.2008.godine  </w:t>
      </w:r>
    </w:p>
    <w:p>
      <w:pPr>
        <w:pStyle w:val="Normal"/>
        <w:rPr>
          <w:lang w:val="sr-Latn-CS"/>
        </w:rPr>
      </w:pPr>
      <w:r>
        <w:rPr>
          <w:lang w:val="sr-Latn-CS"/>
        </w:rPr>
        <w:t>3. Usvojena  je Odluka o rasporedjivanju dela nerasporedjene dobiti društva u rezerve društva. Od ukupno nerasporedjene dobiti ,po usvojenom i od strane revizora potvrdjenom finansijskom obračunu za 2007.godinu ,  koja na dan 31.12.2007.godine iznosi 339.522.000,00 dinara u rezerve društva prenosi se deo u iznosu od 125.931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Usvojena  je Odluka o poništavanju sopstvenih akcija na teret rezervi društva . </w:t>
      </w:r>
    </w:p>
    <w:p>
      <w:pPr>
        <w:pStyle w:val="Normal"/>
        <w:rPr>
          <w:lang w:val="sr-Latn-CS"/>
        </w:rPr>
      </w:pPr>
      <w:r>
        <w:rPr>
          <w:lang w:val="sr-Latn-CS"/>
        </w:rPr>
        <w:t>5. Usvojena  je Odluka o izdavanju običnih akcija treće emisije bez nominalne vrednosti ,bez javne ponude ,zbog poništavanja sopstvenih akcija na teret rezervi društva i po tom osnovu zamene akcija zbog povećanja njihove računovodstvene vrednosti .U skladu sa odlukom Skupštine o usvajanju poslednjih finansijskih izveštaja , koji su potvrdjeni od strane revizora ,i Odlukom o poništavanju 125.931 komada sopstvenih akcija u iznosu od 125.931.000,00 dinara , na teret rezervi društva , povećava se vrednost preostalih 2.194.472 komada akcija do visine upisanog i uplaćenog osnovnog kapitala  i po tom osnovu izdavanja akcija bez nominalne vrednosti radi zamene preostalih postojećih akcija pri čemu se ne menja osnovni kapital i ne narušava srazmera učešća u osnovnom kapitalu društva.Izdavalac će izdati obične akcije treće emisije bez nominalne vrednosti u ukupnom iznosu od 2.320.403.000,00 dinara , odnosno 2.194.472 komada običnih akcija bez nominalne vrednosti  čija jedinična računovodstvena vrednost iznosi 1.057,38555 dinara po akciji kojima se zamenjuje postojećih 2.320.403 komada običnih akcija , pojedinačne nominalne vrednosti od 1.000,00 dinara 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Usvojena  je Odluka o izmeni i dopuni Statuta Akcionarskog društva Fabrika maziva FAM,Kruševac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7. Usvojena je Odluka o izmenama i dopunama Odluke o promeni pravne forme Fabrike maziva d.o.o. Kruševac iz društva sa ograničenomodgovornošću u otvoreno akcionarsko društvo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vid u sve usvojene izmene i dopune opštih akata može se izvršiti svakog radnog dana u redovno radno vreme u pravno službi u sedištu Društva . 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Boro Je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58:00Z</dcterms:created>
  <dc:creator>jelica.djurovic</dc:creator>
  <dc:description/>
  <cp:keywords/>
  <dc:language>en-US</dc:language>
  <cp:lastModifiedBy>jelica.djurovic</cp:lastModifiedBy>
  <cp:lastPrinted>2008-12-19T16:04:00Z</cp:lastPrinted>
  <dcterms:modified xsi:type="dcterms:W3CDTF">2008-12-19T15:06:00Z</dcterms:modified>
  <cp:revision>5</cp:revision>
  <dc:subject/>
  <dc:title>U skladu sa članom 64</dc:title>
</cp:coreProperties>
</file>